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знавательная деятельность в 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иментирует, пытается установить причинно-следственные связи и зависимость. Он сам, например, может дознаться, какие предметы тонут, а какие будут плавать. У него возникает множество вопросов по поводу явлений окружающей жизни. Чем активнее в умственном отношении ребенок, тем больше он задает вопросов и тем разнообразнее эти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стремится к знаниям, а само усвоение знаний проис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вами знаем, что дети - пытливые исследователи окружающего мира. Эта особенность заложена от природы. В свое время И.М.Сеченов писал о прирожденном и крайне драгоценном свойстве нервно-психической организации ребенка - безотчетном стремлении понимать окружающую жизнь. Это свойство И.П.Павлов назвал рефлексом "что такое?", под влиянием которого ребенок обнаруживает качества предметов, устанавливает новые для себя связи между ними. Предметная "исследовательская" деятельность развивает и закрепляет познавательное отношение ребенка к окружающему миру. С овладением речью познавательная деятельность дошкольника поднимается на новую качественную ступень. В речи обобщаются знания детей, формируется способность к аналитическо-синтетической деятельности не только в отношении непосредственно воспринимаемых предметов, но и на основе представ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ется характер общения ребенка со взрослыми: значительное место начинают занимать личностные и познавательные конт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 сложное противоречивое время особенно остро стоит вопрос: "Как сегодня воспитывать ребенка человеком завтрашнего дня? Какие знания ему дать в дорогу?" Осмысление этого вопроса должно происходить через осознание рез ко измененного социального заказа: вчера нужен был исполнитель, а сегодня - творческая личность с активной жизненной позицией, с собственным логическим мышл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необходимо ребенка "учить сомневаться". Дошкольники могут подвергнуть сомнению не сами знания воспитателя, или правильность их высказывания. Ребенка нужно научить сомневаться в истинности знаний как таковых, в средствах их добывания. Ребенок может услышать и запомнить, а может и понаблюдать, сравнить, спросить о непонятном, высказать пред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металлические предметы тонут, но ребенок видит: корабль из металла не тонет. Почему? При организации соответствующих опытов дошкольники могут поразмышлять над этим вопрос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этого не может быть развивающего обучения. К сожалению, в практике работы ДОУ часто наблюдается другая тенденция (направление): давать детям готовые сведения, которые нет надобности воспринимать критически, их необходимо только запомнить. Принесет ли большую пользу ребенку обучение, при котором знания не становятся объектом размышления, сравнения, не требуют привлечения собственного опыта, проявления личного отно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сомнение - это путь к творчеству, самостоятельности, независимости в мыслях, чувствах, поступках. Пора забыть привычное: "Мал еще со мной спорить!". Следует, наоборот, поощрять детей к спору, сомнению (если это не опасно для жизни и здоровья). </w:t>
      </w:r>
    </w:p>
    <w:p>
      <w:pPr>
        <w:pStyle w:val="Normal"/>
        <w:spacing w:lineRule="auto" w:line="240" w:before="0" w:after="0"/>
        <w:rPr/>
      </w:pPr>
      <w:r>
        <w:rPr>
          <w:rFonts w:eastAsia="Times New Roman" w:cs="Times New Roman" w:ascii="Times New Roman" w:hAnsi="Times New Roman"/>
          <w:sz w:val="24"/>
          <w:szCs w:val="24"/>
          <w:lang w:eastAsia="ru-RU"/>
        </w:rPr>
        <w:t xml:space="preserve">Наш мир: Человечество далеко шагнуло по пути познания его. Но путь этот трудный, и до конца еще очень далеко. Чтобы продвигаться вперед, нужны пытливые люди с неутомимой жаждой познаний и откры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отдельный человек, каким бы он умным и образованным ни был, не может знать все обо всем. Но сохранить в себе радость собственных открытий, живой интерес ко всему происходящему в мире, желание раздвинуть границы своего кругозора просто необходи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это относится к вам, воспитатели! Вы одни из первых введете малышей в наш мир, раскроете перед детьми его тайны и законы, заложите познавательное отношение к ми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ь в истоках познания лежит определенное отношение человека к объекту познания. Поэтому необходимо постоянно демонстрировать детям свой интерес к окружающим предметам и желание познавать их свойства. Надо всем своим поведением доказывать и показывать детям, что вы не утратили способность удивляться и радоваться обыденным вещам, знакомым и неизвестным событиям, явле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не можете рассказать и объяснить ребенку всего, что касается многочисленных и разнообразных объектов и явлений окружающей действительности. Но заложить доброе начало отношений к миру, потребность в познании (мир огромен, прекрасен и интересен) вы обяз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ает интерес. Роль взрослого - поддержать этот интерес с помощью разнообразных методов и прие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вами знаем, что методы обучения - это способы работы воспитателя, с помощью которых достигается усвоение детьми знаний, умений и навыков, а также развитие их познавательных способностей. Прием - это часть мет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необходимо помнить, что при организации познавательной деятельности отношения "ребенок-взрослый" должны строиться на соучастии в деятельности. Вести дошкольника к такому соучастию надо постепенно: от наблюдений за деятельностью взрослы к эпизодическому участию в ней, затем партнерству и, наконец, к сотрудниче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решение познавательны задач вместе со взрослыми и сверстниками - путь к развитию способности сомневаться, критически мыслить. В педагогической литературе такой путь называется проблемным обуч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проблемного обучения заключается в том, что воспитатель создает познавательную задачу, ситуацию и предоставляет детям возможность изыскивать средства ее решения, используя ранее усвоенные знания и умения. Проблемное обучение активизирует мысль детей, придает ей критичность, приучает к самостоятельности в процессе по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новое знание приоткрывает ребенку малоизвестные стороны познаваемого объекта, возбуждает вопросу, догад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рганизовать познавательную деятельность детей, чтобы развивать психические процессы? (ощущения, восприятие, память, воображение, мышление, а также развитие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конкретном случае вы сами решаете, в какой форме проводить работу с детьми: группой или индивидуально. Тем не менее, чтобы развивать у детей способность сомневаться, критически мыслить, предпочтение следует отдавать групповым формам работы. Ребенку легче проявить критичность по отношению к сверстникам, чем по отношению к взрослому. Сомнение, догадка, предположение возникает у него при сопоставлении своей точки зрения с мнением другого человека. Общение и совместная деятельность со взрослыми развивают у ребенка умение ставить цель, действовать, подражая ему. А в совместной деятельности со сверстниками ребенок начинает использовать формы поведения взрослы: контролировать, оценивать, не соглашаться, спорить. Так зарождается необходимость координировать свои действия с действиями партнеров, принимать их точку зрения. Поэтому познавательная деятельность организовывается в форме диалога ребенка с воспитателем и другими детьми в группе. Показатели такого диалога - простота общения, демократичность отно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проблемной задачи и процесс решения ее происходит в совместной деятельности воспитателя и детей. Педагог увлекает воспитанников в совместный умственный поиск,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 проблемного обучения - вопросы и задания, которые предлагают детям. Часто используются вопросы, которые побуждают детей к сравнению, к установлению сходства и различия. И это вполне закономерно: все в мире человек узнает через сравнение. Благодаря сравнению ребенок лучше познает окружающую природу, выделяет в предмете новые качества, свойства, что дает возможность по-новому взглянуть на то, что казалось обычным, хорошо знаком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для сравнения ставятся так, чтобы дети последовательно выделяли сначала признаки различия, потом - сх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роблемных вопросов особое место занимают те, которые побуждают вскрыть противоречие между сложившимся опытом и вновь получаемыми знаниями. Для этого дети должны пересмотреть свои прежние представления, перестроить их на новый л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уют мышление детей вопросы, которые побуждают искать ответ в воображаемом плане. Так, на летней прогулке воспитатель предлагает подумать, как изменились бы игры детей, если бы стоял морозный зимний д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ногда и ошибиться - пусть дети заметят ошибку, поправят. Важно воспитывать у детей интерес к чужому мнению. И не забудьте о шутке: она активизирует мысль, озадачивает детей. Неожиданные занимательные приемы пробуждают их к размышлению. Особенно, такие приемы нужны детям с недостаточной работоспособностью (неусидчивые): они мобилизуют их внимание и волевые ус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spacing w:before="0" w:after="0"/>
        <w:jc w:val="center"/>
        <w:rPr>
          <w:sz w:val="24"/>
          <w:szCs w:val="24"/>
        </w:rPr>
      </w:pPr>
      <w:r>
        <w:rPr>
          <w:sz w:val="24"/>
          <w:szCs w:val="24"/>
        </w:rPr>
        <w:t xml:space="preserve">Формы совместной деятельности воспитателя с детьми по развитию речи в раннем возрасте. </w:t>
      </w:r>
    </w:p>
    <w:p>
      <w:pPr>
        <w:pStyle w:val="Style11"/>
        <w:spacing w:before="0" w:after="0"/>
        <w:rPr/>
      </w:pPr>
      <w:r>
        <w:rPr/>
        <w:t xml:space="preserve">В речевом развитии ребёнка раннего возраста главным является </w:t>
      </w:r>
      <w:r>
        <w:rPr>
          <w:rStyle w:val="Emphasis"/>
          <w:b/>
          <w:bCs/>
        </w:rPr>
        <w:t xml:space="preserve">стимулирование его активной речи </w:t>
      </w:r>
      <w:r>
        <w:rPr/>
        <w:t xml:space="preserve">. Это достигается за счёт обогащения словарного запаса, интенсивной работы по усовершенствованию артикуляционного аппарата, а также расширения зоны общения со взрослыми. </w:t>
      </w:r>
    </w:p>
    <w:p>
      <w:pPr>
        <w:pStyle w:val="Style11"/>
        <w:spacing w:before="0" w:after="0"/>
        <w:rPr/>
      </w:pPr>
      <w:r>
        <w:rPr/>
        <w:t xml:space="preserve">Основной формой педагогического процесса в детском саду являются занятия (в данном случае занятия по развитию речи). Здесь </w:t>
      </w:r>
      <w:r>
        <w:rPr>
          <w:rStyle w:val="Emphasis"/>
          <w:b/>
          <w:bCs/>
        </w:rPr>
        <w:t xml:space="preserve">конкретизируются и уточняются </w:t>
      </w:r>
      <w:r>
        <w:rPr/>
        <w:t xml:space="preserve">знания детей, полученные ими практическим путём и которые они получили, действуя с предметами ближайшего окружения. Но чтобы программные задачи организованного обучения решались более успешно, необходимо весь день пребывания ребёнка в детском саду сделать более содержательным в плане речевого развития. Чем богаче, содержательнее впечатления повседневной жизни, тем большие познавательные возможности имеются для занятий. </w:t>
      </w:r>
    </w:p>
    <w:p>
      <w:pPr>
        <w:pStyle w:val="Style11"/>
        <w:spacing w:before="0" w:after="0"/>
        <w:rPr/>
      </w:pPr>
      <w:r>
        <w:rPr/>
        <w:t xml:space="preserve">Какая же деятельность может обеспечить ознакомление с окружающим и развитие активной речи ребёнка? </w:t>
      </w:r>
    </w:p>
    <w:p>
      <w:pPr>
        <w:pStyle w:val="Style11"/>
        <w:spacing w:before="0" w:after="0"/>
        <w:rPr/>
      </w:pPr>
      <w:r>
        <w:rPr/>
        <w:t xml:space="preserve">Прежде всего - </w:t>
      </w:r>
      <w:r>
        <w:rPr>
          <w:rStyle w:val="Emphasis"/>
          <w:b/>
          <w:bCs/>
        </w:rPr>
        <w:t xml:space="preserve">совместная деятельность взрослого с ребёнком </w:t>
      </w:r>
      <w:r>
        <w:rPr/>
        <w:t xml:space="preserve">, в ходе </w:t>
      </w:r>
      <w:r>
        <w:rPr>
          <w:rStyle w:val="Emphasis"/>
          <w:b/>
          <w:bCs/>
        </w:rPr>
        <w:t xml:space="preserve">которой налаживается эмоциональный контакт и деловое сотрудничество </w:t>
      </w:r>
      <w:r>
        <w:rPr/>
        <w:t xml:space="preserve">. Воспитателю важно организовать совместные действия так, чтобы он мог </w:t>
      </w:r>
      <w:r>
        <w:rPr>
          <w:rStyle w:val="Emphasis"/>
          <w:b/>
          <w:bCs/>
        </w:rPr>
        <w:t xml:space="preserve">вызвать ребёнка на речевое взаимодействие </w:t>
      </w:r>
      <w:r>
        <w:rPr/>
        <w:t xml:space="preserve">или </w:t>
      </w:r>
      <w:r>
        <w:rPr>
          <w:rStyle w:val="Emphasis"/>
          <w:b/>
          <w:bCs/>
        </w:rPr>
        <w:t xml:space="preserve">найти </w:t>
      </w:r>
      <w:r>
        <w:rPr/>
        <w:t xml:space="preserve">живые, доступные для ребёнка </w:t>
      </w:r>
      <w:r>
        <w:rPr>
          <w:rStyle w:val="Emphasis"/>
          <w:b/>
          <w:bCs/>
        </w:rPr>
        <w:t xml:space="preserve">поводы </w:t>
      </w:r>
      <w:r>
        <w:rPr/>
        <w:t xml:space="preserve">для общения. </w:t>
      </w:r>
    </w:p>
    <w:p>
      <w:pPr>
        <w:pStyle w:val="Style11"/>
        <w:spacing w:before="0" w:after="0"/>
        <w:rPr/>
      </w:pPr>
      <w:r>
        <w:rPr/>
        <w:t xml:space="preserve">В процессе совместной деятельности педагог </w:t>
      </w:r>
      <w:r>
        <w:rPr>
          <w:rStyle w:val="Emphasis"/>
          <w:b/>
          <w:bCs/>
        </w:rPr>
        <w:t xml:space="preserve">не ставит </w:t>
      </w:r>
      <w:r>
        <w:rPr/>
        <w:t xml:space="preserve">задач </w:t>
      </w:r>
      <w:r>
        <w:rPr>
          <w:rStyle w:val="Emphasis"/>
          <w:b/>
          <w:bCs/>
        </w:rPr>
        <w:t xml:space="preserve">прямого </w:t>
      </w:r>
      <w:r>
        <w:rPr/>
        <w:t xml:space="preserve">обучения речи, как это делается на занятиях. Постановка проблемных языковых задач здесь носит ситуативный характер. Ребёнок говорит только то, что хочет сказать, а не то что спланировал педагог. Поэтому </w:t>
      </w:r>
      <w:r>
        <w:rPr>
          <w:rStyle w:val="Emphasis"/>
          <w:b/>
          <w:bCs/>
        </w:rPr>
        <w:t xml:space="preserve">организация и планирование </w:t>
      </w:r>
      <w:r>
        <w:rPr/>
        <w:t xml:space="preserve">совместной деятельности </w:t>
      </w:r>
      <w:r>
        <w:rPr>
          <w:rStyle w:val="Emphasis"/>
          <w:b/>
          <w:bCs/>
        </w:rPr>
        <w:t xml:space="preserve">должны быть гибкими </w:t>
      </w:r>
      <w:r>
        <w:rPr/>
        <w:t xml:space="preserve">. Педагог должен быть готовым к </w:t>
      </w:r>
      <w:r>
        <w:rPr>
          <w:rStyle w:val="Emphasis"/>
          <w:b/>
          <w:bCs/>
        </w:rPr>
        <w:t xml:space="preserve">импровизации </w:t>
      </w:r>
      <w:r>
        <w:rPr/>
        <w:t xml:space="preserve">, </w:t>
      </w:r>
      <w:r>
        <w:rPr>
          <w:rStyle w:val="Emphasis"/>
          <w:b/>
          <w:bCs/>
        </w:rPr>
        <w:t xml:space="preserve">к встречной активности ребёнка </w:t>
      </w:r>
      <w:r>
        <w:rPr/>
        <w:t xml:space="preserve">. В процессе совместной деятельности у ребёнка постепенно формируется позиция младшего партнёра, ведомого взрослым и постоянно учитывающего инициативу последнего </w:t>
      </w:r>
      <w:r>
        <w:fldChar w:fldCharType="begin"/>
      </w:r>
      <w:r>
        <w:rPr>
          <w:rStyle w:val="InternetLink"/>
        </w:rPr>
        <w:instrText xml:space="preserve"> HYPERLINK "http://www.ivalex.vistcom.ru/konsultac13.htm" \l "_ftn1"</w:instrText>
      </w:r>
      <w:r>
        <w:rPr>
          <w:rStyle w:val="InternetLink"/>
        </w:rPr>
        <w:fldChar w:fldCharType="separate"/>
      </w:r>
      <w:bookmarkStart w:id="0" w:name="_ftnref1"/>
      <w:r>
        <w:rPr>
          <w:rStyle w:val="InternetLink"/>
        </w:rPr>
        <w:t xml:space="preserve">[1] </w:t>
      </w:r>
      <w:r>
        <w:rPr>
          <w:rStyle w:val="InternetLink"/>
        </w:rPr>
        <w:fldChar w:fldCharType="end"/>
      </w:r>
      <w:bookmarkEnd w:id="0"/>
      <w:r>
        <w:rPr/>
        <w:t xml:space="preserve">. </w:t>
      </w:r>
    </w:p>
    <w:p>
      <w:pPr>
        <w:pStyle w:val="Style11"/>
        <w:spacing w:before="0" w:after="0"/>
        <w:rPr/>
      </w:pPr>
      <w:r>
        <w:rPr/>
        <w:t xml:space="preserve">Итак, какие формы совместной деятельности педагога с детьми по развитию речи мы можем выделить в раннем возрасте? Чтобы ответить на этот вопрос, вспомним некоторые особенности детей раннего возраста: </w:t>
      </w:r>
    </w:p>
    <w:p>
      <w:pPr>
        <w:pStyle w:val="Style11"/>
        <w:spacing w:before="0" w:after="0"/>
        <w:rPr/>
      </w:pPr>
      <w:r>
        <w:rPr/>
        <w:t xml:space="preserve">· им трудно сосредоточиться на однообразной, непривлекательной для них деятельности, в то время, как в процессе игры они достаточно долгое время могут оставаться внимательными; </w:t>
      </w:r>
    </w:p>
    <w:p>
      <w:pPr>
        <w:pStyle w:val="Style11"/>
        <w:spacing w:before="0" w:after="0"/>
        <w:rPr/>
      </w:pPr>
      <w:r>
        <w:rPr/>
        <w:t xml:space="preserve">· внимание вызывается внешне привлекательными предметами, событиями и сохраняется до тех пор, пока сохраняется интерес; </w:t>
      </w:r>
    </w:p>
    <w:p>
      <w:pPr>
        <w:pStyle w:val="Style11"/>
        <w:spacing w:before="0" w:after="0"/>
        <w:rPr/>
      </w:pPr>
      <w:r>
        <w:rPr/>
        <w:t xml:space="preserve">· поведение ситуативно и почти всегда складывается из импульсивных поступков; </w:t>
      </w:r>
    </w:p>
    <w:p>
      <w:pPr>
        <w:pStyle w:val="Style11"/>
        <w:spacing w:before="0" w:after="0"/>
        <w:rPr/>
      </w:pPr>
      <w:r>
        <w:rPr/>
        <w:t xml:space="preserve">· детям раннего возраста свойственны подражательность, лёгкая внушаемость; </w:t>
      </w:r>
    </w:p>
    <w:p>
      <w:pPr>
        <w:pStyle w:val="Style11"/>
        <w:spacing w:before="0" w:after="0"/>
        <w:rPr/>
      </w:pPr>
      <w:r>
        <w:rPr/>
        <w:t xml:space="preserve">· преобладает зрительно-эмоциональная память и наглядно-действенное мышление. </w:t>
      </w:r>
    </w:p>
    <w:p>
      <w:pPr>
        <w:pStyle w:val="Style11"/>
        <w:spacing w:before="0" w:after="0"/>
        <w:rPr/>
      </w:pPr>
      <w:r>
        <w:rPr/>
        <w:t xml:space="preserve">Таким образом, воспитатель должен помнить, что решая задачи развития речи детей раннего возраста, деятельность, которую он организует должна быть: </w:t>
      </w:r>
    </w:p>
    <w:p>
      <w:pPr>
        <w:pStyle w:val="Style11"/>
        <w:spacing w:before="0" w:after="0"/>
        <w:rPr/>
      </w:pPr>
      <w:r>
        <w:rPr/>
        <w:t xml:space="preserve">во-первых, </w:t>
      </w:r>
      <w:r>
        <w:rPr>
          <w:rStyle w:val="Emphasis"/>
          <w:b/>
          <w:bCs/>
        </w:rPr>
        <w:t xml:space="preserve">событийна </w:t>
      </w:r>
      <w:r>
        <w:rPr/>
        <w:t xml:space="preserve">(связана с каким-либо событием из личного опыта); </w:t>
      </w:r>
    </w:p>
    <w:p>
      <w:pPr>
        <w:pStyle w:val="Style11"/>
        <w:spacing w:before="0" w:after="0"/>
        <w:rPr/>
      </w:pPr>
      <w:r>
        <w:rPr/>
        <w:t xml:space="preserve">во-вторых, </w:t>
      </w:r>
      <w:r>
        <w:rPr>
          <w:rStyle w:val="Emphasis"/>
          <w:b/>
          <w:bCs/>
        </w:rPr>
        <w:t xml:space="preserve">ритмична </w:t>
      </w:r>
      <w:r>
        <w:rPr/>
        <w:t xml:space="preserve">(двигательная и умственная деятельность должны чередоваться); </w:t>
      </w:r>
    </w:p>
    <w:p>
      <w:pPr>
        <w:pStyle w:val="Style11"/>
        <w:spacing w:before="0" w:after="0"/>
        <w:rPr/>
      </w:pPr>
      <w:r>
        <w:rPr/>
        <w:t xml:space="preserve">в-третьих, </w:t>
      </w:r>
      <w:r>
        <w:rPr>
          <w:rStyle w:val="Emphasis"/>
          <w:b/>
          <w:bCs/>
        </w:rPr>
        <w:t xml:space="preserve">процессуальна </w:t>
      </w:r>
      <w:r>
        <w:rPr/>
        <w:t xml:space="preserve">(дети раннего возраста испытывают большую потребность в развитии навыков в бытовых процессах. Им нравится сам процесс умывания, одевания, приёма пищи и т.д. Для развития активной речи ребёнка воспитателю необходимо сопровождать действия ребёнка словами и побуждать его к проговариванию). </w:t>
      </w:r>
    </w:p>
    <w:p>
      <w:pPr>
        <w:pStyle w:val="Style11"/>
        <w:spacing w:before="0" w:after="0"/>
        <w:rPr>
          <w:ins w:id="1" w:author="Unknown" w:date="0-00-00T00:00:00Z"/>
        </w:rPr>
      </w:pPr>
      <w:ins w:id="0" w:author="Unknown" w:date="0-00-00T00:00:00Z">
        <w:r>
          <w:rPr/>
          <w:t> </w:t>
        </w:r>
      </w:ins>
    </w:p>
    <w:p>
      <w:pPr>
        <w:pStyle w:val="Style11"/>
        <w:spacing w:before="0" w:after="0"/>
        <w:rPr>
          <w:ins w:id="3" w:author="Unknown" w:date="0-00-00T00:00:00Z"/>
        </w:rPr>
      </w:pPr>
      <w:ins w:id="2" w:author="Unknown" w:date="0-00-00T00:00:00Z">
        <w:r>
          <w:rPr/>
          <w:t xml:space="preserve">Итак, в своей работе по развитию речи детей раннего возраста мы используем следующие формы совместной деятельности: </w:t>
        </w:r>
      </w:ins>
    </w:p>
    <w:p>
      <w:pPr>
        <w:pStyle w:val="Style11"/>
        <w:spacing w:before="0" w:after="0"/>
        <w:rPr>
          <w:ins w:id="5" w:author="Unknown" w:date="0-00-00T00:00:00Z"/>
        </w:rPr>
      </w:pPr>
      <w:ins w:id="4" w:author="Unknown" w:date="0-00-00T00:00:00Z">
        <w:r>
          <w:rPr/>
          <w:t xml:space="preserve">· наблюдение и элементарный труд в природе; </w:t>
        </w:r>
      </w:ins>
    </w:p>
    <w:p>
      <w:pPr>
        <w:pStyle w:val="Style11"/>
        <w:spacing w:before="0" w:after="0"/>
        <w:rPr>
          <w:ins w:id="7" w:author="Unknown" w:date="0-00-00T00:00:00Z"/>
        </w:rPr>
      </w:pPr>
      <w:ins w:id="6" w:author="Unknown" w:date="0-00-00T00:00:00Z">
        <w:r>
          <w:rPr/>
          <w:t xml:space="preserve">· сценарии активизирующего общения; </w:t>
        </w:r>
      </w:ins>
    </w:p>
    <w:p>
      <w:pPr>
        <w:pStyle w:val="Style11"/>
        <w:spacing w:before="0" w:after="0"/>
        <w:rPr>
          <w:ins w:id="9" w:author="Unknown" w:date="0-00-00T00:00:00Z"/>
        </w:rPr>
      </w:pPr>
      <w:ins w:id="8" w:author="Unknown" w:date="0-00-00T00:00:00Z">
        <w:r>
          <w:rPr/>
          <w:t xml:space="preserve">· игры-забавы и игры-хороводы на развитие общения; </w:t>
        </w:r>
      </w:ins>
    </w:p>
    <w:p>
      <w:pPr>
        <w:pStyle w:val="Style11"/>
        <w:spacing w:before="0" w:after="0"/>
        <w:rPr>
          <w:ins w:id="11" w:author="Unknown" w:date="0-00-00T00:00:00Z"/>
        </w:rPr>
      </w:pPr>
      <w:ins w:id="10" w:author="Unknown" w:date="0-00-00T00:00:00Z">
        <w:r>
          <w:rPr/>
          <w:t xml:space="preserve">· слушание художественной литературы с использованием ярких красочных картинок; </w:t>
        </w:r>
      </w:ins>
    </w:p>
    <w:p>
      <w:pPr>
        <w:pStyle w:val="Style11"/>
        <w:spacing w:before="0" w:after="0"/>
        <w:rPr>
          <w:ins w:id="13" w:author="Unknown" w:date="0-00-00T00:00:00Z"/>
        </w:rPr>
      </w:pPr>
      <w:ins w:id="12" w:author="Unknown" w:date="0-00-00T00:00:00Z">
        <w:r>
          <w:rPr/>
          <w:t xml:space="preserve">· инсценирование и элементарная драматизация литературных произведений; </w:t>
        </w:r>
      </w:ins>
    </w:p>
    <w:p>
      <w:pPr>
        <w:pStyle w:val="Style11"/>
        <w:spacing w:before="0" w:after="0"/>
        <w:rPr>
          <w:ins w:id="15" w:author="Unknown" w:date="0-00-00T00:00:00Z"/>
        </w:rPr>
      </w:pPr>
      <w:ins w:id="14" w:author="Unknown" w:date="0-00-00T00:00:00Z">
        <w:r>
          <w:rPr/>
          <w:t xml:space="preserve">· игры на развитие мелкой моторики рук; </w:t>
        </w:r>
      </w:ins>
    </w:p>
    <w:p>
      <w:pPr>
        <w:pStyle w:val="Style11"/>
        <w:spacing w:before="0" w:after="0"/>
        <w:rPr>
          <w:ins w:id="17" w:author="Unknown" w:date="0-00-00T00:00:00Z"/>
        </w:rPr>
      </w:pPr>
      <w:ins w:id="16" w:author="Unknown" w:date="0-00-00T00:00:00Z">
        <w:r>
          <w:rPr/>
          <w:t xml:space="preserve">· дидактические игры и упражнения; </w:t>
        </w:r>
      </w:ins>
    </w:p>
    <w:p>
      <w:pPr>
        <w:pStyle w:val="Style11"/>
        <w:spacing w:before="0" w:after="0"/>
        <w:rPr>
          <w:ins w:id="19" w:author="Unknown" w:date="0-00-00T00:00:00Z"/>
        </w:rPr>
      </w:pPr>
      <w:ins w:id="18" w:author="Unknown" w:date="0-00-00T00:00:00Z">
        <w:r>
          <w:rPr/>
          <w:t xml:space="preserve">· бытовые и игровые ситуации; </w:t>
        </w:r>
      </w:ins>
    </w:p>
    <w:p>
      <w:pPr>
        <w:pStyle w:val="Style11"/>
        <w:spacing w:before="0" w:after="0"/>
        <w:rPr>
          <w:ins w:id="21" w:author="Unknown" w:date="0-00-00T00:00:00Z"/>
        </w:rPr>
      </w:pPr>
      <w:ins w:id="20" w:author="Unknown" w:date="0-00-00T00:00:00Z">
        <w:r>
          <w:rPr/>
          <w:t xml:space="preserve">· элементарное экспериментирование. </w:t>
        </w:r>
      </w:ins>
    </w:p>
    <w:p>
      <w:pPr>
        <w:pStyle w:val="Style11"/>
        <w:spacing w:before="0" w:after="0"/>
        <w:rPr>
          <w:ins w:id="23" w:author="Unknown" w:date="0-00-00T00:00:00Z"/>
        </w:rPr>
      </w:pPr>
      <w:ins w:id="22" w:author="Unknown" w:date="0-00-00T00:00:00Z">
        <w:r>
          <w:rPr/>
          <w:t xml:space="preserve">Конечно, в один день невозможно показать все формы совместной деятельности. Поэтому, мы предлагаем Вам посмотреть те из них, которые, на наш взгляд, наиболее интересны и которые редко показываются на открытых просмотрах. Это наблюдение и элементарный труд в природе и сценарии активизирующего общения. А теперь я коротко раскрою сущность каждой из этих форм. </w:t>
        </w:r>
      </w:ins>
    </w:p>
    <w:p>
      <w:pPr>
        <w:pStyle w:val="Heading2"/>
        <w:spacing w:lineRule="auto" w:line="240" w:before="0" w:after="0"/>
        <w:rPr>
          <w:rFonts w:ascii="Times New Roman" w:hAnsi="Times New Roman" w:cs="Times New Roman"/>
          <w:sz w:val="24"/>
          <w:szCs w:val="24"/>
          <w:ins w:id="25" w:author="Unknown" w:date="0-00-00T00:00:00Z"/>
        </w:rPr>
      </w:pPr>
      <w:ins w:id="24" w:author="Unknown" w:date="0-00-00T00:00:00Z">
        <w:r>
          <w:rPr>
            <w:rFonts w:cs="Times New Roman" w:ascii="Times New Roman" w:hAnsi="Times New Roman"/>
            <w:sz w:val="24"/>
            <w:szCs w:val="24"/>
          </w:rPr>
          <w:t xml:space="preserve">Наблюдение и элементарный труд в природе. </w:t>
        </w:r>
      </w:ins>
    </w:p>
    <w:p>
      <w:pPr>
        <w:pStyle w:val="Style11"/>
        <w:spacing w:before="0" w:after="0"/>
        <w:rPr>
          <w:ins w:id="27" w:author="Unknown" w:date="0-00-00T00:00:00Z"/>
        </w:rPr>
      </w:pPr>
      <w:ins w:id="26" w:author="Unknown" w:date="0-00-00T00:00:00Z">
        <w:r>
          <w:rPr/>
          <w:t xml:space="preserve">Знакомству с растительным миром, с комнатными растениями отводится значительное место в воспитании детей раннего возраста. Дети узнают, показывают и называют некоторые комнатные растения, их части. В начале второго года жизни детей начинают знакомить с трудовыми действиями взрослых по уходу за растениями. Для развития словаря целесообразно использовать приём поручений. После того, как ребёнок выполнил конкретное поручение, необходимо (особенно после 1,5 лет) спрашивать: "Что ты принёс? Где взял? Куда положил?" С помощью таких вопросов ребёнок начинает устанавливать связи и взаимозависимости между объектами и словами, их обозначающих. </w:t>
        </w:r>
      </w:ins>
    </w:p>
    <w:p>
      <w:pPr>
        <w:pStyle w:val="Style11"/>
        <w:spacing w:before="0" w:after="0"/>
        <w:rPr>
          <w:ins w:id="29" w:author="Unknown" w:date="0-00-00T00:00:00Z"/>
        </w:rPr>
      </w:pPr>
      <w:ins w:id="28" w:author="Unknown" w:date="0-00-00T00:00:00Z">
        <w:r>
          <w:rPr/>
          <w:t xml:space="preserve">Один из приёмов активизации речи ребёнка - мотивация действий с предметами и объектами, в данном случае - с комнатными растениями. "Будем поливать растение, потому что оно хочет пить!", "Будем протирать листья, чтобы они стали чистыми!". </w:t>
        </w:r>
      </w:ins>
    </w:p>
    <w:p>
      <w:pPr>
        <w:pStyle w:val="Style11"/>
        <w:spacing w:before="0" w:after="0"/>
        <w:rPr>
          <w:ins w:id="31" w:author="Unknown" w:date="0-00-00T00:00:00Z"/>
        </w:rPr>
      </w:pPr>
      <w:ins w:id="30" w:author="Unknown" w:date="0-00-00T00:00:00Z">
        <w:r>
          <w:rPr/>
          <w:t xml:space="preserve">Не следует торопить ребёнка, порицать за медлительность, стремиться сделать за него то, что он способен осуществить самостоятельно. Важно, чтобы ребёнок преодолел трудности, почувствовал объективные условия выполнения задания. В этом случае конечный результат не только осознаётся, но и лучше запоминается и отражается в речи. </w:t>
        </w:r>
      </w:ins>
    </w:p>
    <w:p>
      <w:pPr>
        <w:pStyle w:val="Heading2"/>
        <w:spacing w:lineRule="auto" w:line="240" w:before="0" w:after="0"/>
        <w:rPr>
          <w:rFonts w:ascii="Times New Roman" w:hAnsi="Times New Roman" w:cs="Times New Roman"/>
          <w:sz w:val="24"/>
          <w:szCs w:val="24"/>
          <w:ins w:id="33" w:author="Unknown" w:date="0-00-00T00:00:00Z"/>
        </w:rPr>
      </w:pPr>
      <w:ins w:id="32" w:author="Unknown" w:date="0-00-00T00:00:00Z">
        <w:r>
          <w:rPr>
            <w:rFonts w:cs="Times New Roman" w:ascii="Times New Roman" w:hAnsi="Times New Roman"/>
            <w:sz w:val="24"/>
            <w:szCs w:val="24"/>
          </w:rPr>
          <w:t xml:space="preserve">Сценарий активизирующего общения. </w:t>
        </w:r>
      </w:ins>
    </w:p>
    <w:p>
      <w:pPr>
        <w:pStyle w:val="Style11"/>
        <w:spacing w:before="0" w:after="0"/>
        <w:rPr>
          <w:ins w:id="35" w:author="Unknown" w:date="0-00-00T00:00:00Z"/>
        </w:rPr>
      </w:pPr>
      <w:ins w:id="34" w:author="Unknown" w:date="0-00-00T00:00:00Z">
        <w:r>
          <w:rPr/>
          <w:t xml:space="preserve">Воспитатель здесь выступает как неформальный лидер, который заранее разрабатывает определённую программу, сценарий, определённые дидактические задачи. Но строго следовать им он не должен. Реализованный сценарий - результат взаимодействия плана, намеченного воспитателем, и встречной активности детей. </w:t>
        </w:r>
      </w:ins>
    </w:p>
    <w:p>
      <w:pPr>
        <w:pStyle w:val="Style11"/>
        <w:spacing w:before="0" w:after="0"/>
        <w:rPr>
          <w:ins w:id="37" w:author="Unknown" w:date="0-00-00T00:00:00Z"/>
        </w:rPr>
      </w:pPr>
      <w:ins w:id="36" w:author="Unknown" w:date="0-00-00T00:00:00Z">
        <w:r>
          <w:rPr/>
          <w:t xml:space="preserve">Особенностью сценариев активизирующего общения является то, что участие в играх-сценариях добровольное и каждый ребёнок может "включиться" или "выключиться" в любой момент. Сценарии могут быть рассчитаны на довольно значительное время - от 15 до 35 минут. Но это время работы педагога, а не отдельного ребёнка. Содержанием сценариев являются организованные игры, ситуации общения, доступные возрасту детей. </w:t>
        </w:r>
      </w:ins>
    </w:p>
    <w:p>
      <w:pPr>
        <w:pStyle w:val="Style11"/>
        <w:spacing w:before="0" w:after="0"/>
        <w:rPr>
          <w:ins w:id="39" w:author="Unknown" w:date="0-00-00T00:00:00Z"/>
        </w:rPr>
      </w:pPr>
      <w:ins w:id="38" w:author="Unknown" w:date="0-00-00T00:00:00Z">
        <w:r>
          <w:rPr/>
          <w:t xml:space="preserve">Перед нами поставили задачу - показать несколько форм совместной деятельности, но поскольку в другой группе раннего возраста работает всего один воспитатель, то мы ограничились рамками одной группы раннего возраста (с 2 до 3 лет). </w:t>
        </w:r>
      </w:ins>
    </w:p>
    <w:p>
      <w:pPr>
        <w:pStyle w:val="Style11"/>
        <w:spacing w:before="0" w:after="0"/>
        <w:rPr>
          <w:ins w:id="41" w:author="Unknown" w:date="0-00-00T00:00:00Z"/>
        </w:rPr>
      </w:pPr>
      <w:ins w:id="40" w:author="Unknown" w:date="0-00-00T00:00:00Z">
        <w:r>
          <w:rPr/>
          <w:t xml:space="preserve">Разумеется, что в обычные дни организация совместной деятельности происходит по другому. Чтобы дети не переутомлялись, проводится какая-то одна из форм. Дети находятся в привычной, спокойной обстановке и воспитатель может действовать по ситуации: со всей группой детей, с подгруппой или вообще индивидуально. </w:t>
        </w:r>
      </w:ins>
    </w:p>
    <w:p>
      <w:pPr>
        <w:pStyle w:val="Style11"/>
        <w:spacing w:before="0" w:after="0"/>
        <w:rPr>
          <w:ins w:id="43" w:author="Unknown" w:date="0-00-00T00:00:00Z"/>
        </w:rPr>
      </w:pPr>
      <w:ins w:id="42" w:author="Unknown" w:date="0-00-00T00:00:00Z">
        <w:r>
          <w:rPr/>
          <w:t xml:space="preserve">Воспитатель должен спокойно относиться к тому, что во время совместной деятельности дети как бы "перетекают" с места на место - они занимают позицию то "внутри" играющих, то рядом, то вдалеке. </w:t>
        </w:r>
      </w:ins>
    </w:p>
    <w:p>
      <w:pPr>
        <w:pStyle w:val="Style11"/>
        <w:spacing w:before="0" w:after="0"/>
        <w:rPr>
          <w:ins w:id="45" w:author="Unknown" w:date="0-00-00T00:00:00Z"/>
        </w:rPr>
      </w:pPr>
      <w:ins w:id="44" w:author="Unknown" w:date="0-00-00T00:00:00Z">
        <w:r>
          <w:rPr/>
          <w:t xml:space="preserve">Успех проведения совместной деятельности во многом зависит от профессиональных качеств воспитателя, от искреннего интереса к детям. </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оведения летней прогу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юю работу в ДОУ принято называть оздоровительной. Этим определяется ее основная цель. Важно максимально использовать летний период для укрепления здоровья и отдыха детей. Необходимо заранее подготовиться к предстоящему летнему пери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снить, кто из детей будет посещать ДОУ л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ь участок, оборудование, выносной материал, необходимый для деятельности детей, учитывая максимальное пребывание их на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ить план летней оздорови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сти необходимую работу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вносятся изменения в режим дня детей: ежедневно в каждой группе проводится только одно занятие в первой половине дня эстетического или оздоровительного цикла, т.е. музыкальное или физкультурное. У детей с НОДа так же проводятся занятия ЛФК по подгруппам. Во второй половине дня два раза в неделю проводятся развлечения, досуги, праздник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и индивидуальная работа по усвоению программы проходит в играх, повседневной деятельности, коррекцион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крепления здоровья детей крайне важно поддерживать в течение дня бодрый жизненный тонус. День должен быть наполнен интересными занятиями и играми. Всякое бездействие дезорганизует детей, расслабляет организм, порождает скуку, апа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соблюдение режима дня. Утренний прием должен проводиться только на свежем воздухе. Обязательно ежедневное проведение утренней оздоровительной гимнастики . Занятия проводятся по сетке на летний период (эстетический, оздоровительный цик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строго соблюдаться режим питания детей. Летнюю пищу необходимо обогащать свежими овощами, фруктами, ягодами. Так как учреждение не может удовлетворить эту потребность в полной мере, необходимо привлекать родителей к решению данного вопроса. Особое внимание необходимо обратить на соблюдение питьевого режима (суточная потребность в воде детей 3-4 лет около 1 литра, детей 5-6 лет – 1,3 литра, в жаркий период она увеличивается). Для питья должно быть приготовлена всегда свежая питьевая вода. Хорошо давать морс из ягод (дома) или настой шиповника. Недопустимо во время прогулки пользоваться одной чашкой для питья. У каждого ребенка должна быть индивидуальная посуда, которая моется после использования в соответствии с гигиеническим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летом отличается некоторыми особенностями. Значительно увеличивается пребывание детей на улице (до 3,5- 4 часов), поэтому необходимо заранее продумывать деятельность взрослых и детей на прогул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для всестороннего развития детей имеют наблюдения в природе. У каждого летнего месяца есть свои характерные особенности, и воспитатель должен знать последовательность наступления тех или иных явлений, чтобы организовать интересные наблюдения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и походы в природу имеют большую педагогическую ценность: они дают детям много новых впечатлений, расширяют их кругозор, вызывают радостное, бодрое настроение. Для их проведения нужно хорошо изучить ближайшее природное окружение. Начинаются целевые прогулки в места, расположенные в непосредственной близости от детского сада. Постепенно расстояние до места прогулки увеличивается. Прогулка становится все продолжительнее. И каждый раз воспитатель ставит перед детьми увлекательную цель. Цель прогулки делает наблюдения детей более осознанными и глубокими. Важно, чтобы на каждой такой прогулке дети узнали что-то новое, интересное. Прогулки в природу проводятся во всех группах детского сада в отличие от экскурсий, которые проводятся с детьми начиная со средн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и сложнее, так как требует более тщательной подготовки. Необходимо осмотреть место экскурсии, чтобы можно было заранее предусмотреть, что лучше показать детям, как их расставить, где лучше расположиться для отдыха. Заранее нужно приготовить и соответствующее оборудование (баночки, ведерки, водные сачки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сь к экскурсии, воспитатель должен предусмотреть весь ее ход: начало, приемы, способствующие активизации детей, конец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природу будет успешной, если воспитатель не только рассказывает что- то новое, но и опирается на опыт детей, вопросами заставляя их подумать, найти ответ, присмотреться, т. е. создает проблемные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оводить повторные прогулки и экскурсии в одно и тоже место, т. к. это во многом способствует развитию у детей наблюдательности, любознательности. Важно при этом сосредоточить внимание детей на тех изменениях, которые произошли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й прогулки, похода необходимо осмотреть детей на наличие клеща; учить детей осматривать друг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прогулке. Летом игра занимает большое место в жизни детей. Близость к природе, солнце, тепло, пребывание на воздухе – все это создает положительный эмоциональный настрой и усиливает тягу к игре. Новые яркие впечатления обогащают содержание детских игр. Обилие разнообразного природного материала - песка, воды, шишек, веток, желудей, камешков и т. д. - способствует развитию творческого замысла в игре, осуществлению задуманного сюжета. Тематика игр летом значительно богаче и разнообразнее. Особенно важно летом использовать игру для создания у детей хорошего настроения, чувства удовлетворенности, бодрости, ведь в этом залог здоровья, хорошего отдыха и полноценного развити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й предпосылкой для организации игровой деятельности является создание среды. На групповых участках создаются условия для всех видов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я на участке различные сооружения и приспособления для игр, необходимо оставить просторную площадку для свободной деятельности детей, подвижных игр и игр с моторными игру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им удовольствием дети играют в сюжетно- ролевые игры в уютных беседках, под навесами, в домиках. Хорошо иметь на групповых участках несложные конструкции – самолет, ракета, автобус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го оборудования и места требуют игры с водой и песком - песочница с навесом и крышкой, емкости для воды, игрушки для игры с песком. Песок требует систематического ухода: его нужно ежедневно вскапывать, поливать, очищать от мус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ят играть «в театр». Для этого хорошо иметь ширму с красивыми яркими занавесками и место, где можно разместить ширму и столик для игрушечных декораций и персон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особенно важно следить за чистотой игрушек и материалов – их необходимо ежедневно м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я игровую деятельность детей в течение дня, следует учитывать погоду. В жаркую погоду дети должны играть в более спокойные игры. Проводить их нужно в затененных местах участка или в лесу. В это время хороши игры с водой, пускание мыльных пузырей, настольные игры. В пасмурные дни должно быть больше подвижных спортивных иг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вызывать интерес детей ко всем видам игр, так как разнообразие игр и их разумное сочетание способствуют разносторонне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я, какое огромное значение имеет целенаправленная деятельность для формирования личности ребенка, воспитатель находит немало дел, к которым можно привлечь малышей. Каждый ребенок должен иметь определенные обязанности. Это, прежде всего, дежурства, в которых принимают участие все дети. В летнее время, кроме дежурства по столовой, по уголку природы, вводятся и другие дежурства: по огороду, по участку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радость доставляет детям труд в природе. Малыши сажают лук, сеют бобы, фасоль, горох, кукурузу, подсолнух на огороде, цветы на клумбе, поливают грядки. С не меньшим интересом они рвут траву для животных уголка природы, собирают шишки для игры и поделок, срезают лук на о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ее время развлечения помогают педагогу в доступной и интересной форме решить серьезные воспитательные задачи. Радостные эмоции поднимают жизненный тонус, создают бодрое настроение, положительно влияют на укрепление нервной системы ребенка. Развлечения можно проводить и в группе. Составляется план музыкальных и спортивных развлечений, в которых участвуют взрослые 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беседы, консультации по запросу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проведении субботников по благоустройству территории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детских празд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в проведении экскурсий, по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изготовлении различных панно, сборе различных колл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в оформлении выста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руки ребенка к письму на занятиях рис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степенного перехода к обучению в школе детей с шестилетнего возраста выдвигает перед детским садом ответственную задачу — обеспечить готовность каждого ребенка к успешному овладению программой первого класса.</w:t>
        <w:br/>
        <w:br/>
        <w:t>Занятия по изобразительной деятельности мы рассматриваем не только как средство художественно-творческого развития дошкольников, но и как важный путь их умственного, нравственного, трудового воспитания, формирования движений руки, которые определяют подготовку детей к овладению письмом. Большое значение имеет рисование, так как оно тесно взаимосвязано с письмом и включает в себя много общих моментов: в процессе рисования и письма формируется учебная поза ребенка, он овладевает графическими умениями, учится точно соизмерять движения руки, подчинять их зрительному контролю, регулировать движения руки в соответствии со словом воспитателя (учителя). В ходе усвоения рисования и письма происходит правильное взаимодействие между восприятием предмета (рисование), знака (письмо) и его изображением, начертанием, регулируются усилия руки при нажиме.</w:t>
        <w:br/>
        <w:br/>
        <w:t>Но наряду с общими моментами есть, конечно, и различия. Они прежде всего выражаются в пространственном расположении букв, слов в письме и изображений в рисунке. Так, если написание букв, слов, предложений ограничено единицей пространства (клетки, строки, линии), то в рисовании лист бумаги используется шире и свободнее. Хотя и в рисовании надо придерживаться определенного порядка (предметы располагают в нижней, верхней части листа, в середине и т. д.).</w:t>
        <w:br/>
        <w:br/>
        <w:t>При обучении рисованию и письму специфичны и положения руки, карандаша, тетради (листа бумаги), приемов проведения линий. Эти особенности можно представить так.</w:t>
        <w:br/>
        <w:br/>
        <w:t>Развитие движений руки при рисовании и письме</w:t>
        <w:br/>
        <w:br/>
        <w:t>Специфика положения руки, бумаги, карандаша при рисовании</w:t>
        <w:br/>
        <w:t>Локоть и кисть правой руки находится на весу</w:t>
        <w:br/>
        <w:t>Кисть повернута боком или книзу. Положение не фиксировано</w:t>
        <w:br/>
        <w:t>Пальцы сравнительно далеко от отточенного конца карандаша</w:t>
        <w:br/>
        <w:t>Бумага лежит пряно, ровно от края стола</w:t>
        <w:br/>
        <w:t>Линии ведут ровно вверх и вниз, можно туда и обратно</w:t>
        <w:br/>
        <w:t>Более широкий размах руки в сочетании с ограниченными движениями</w:t>
        <w:br/>
        <w:br/>
        <w:t>Характер движении руки, положения тетради, карандаша при письме</w:t>
        <w:br/>
        <w:t>Локоть и кисть правой руки лежат на столе</w:t>
        <w:br/>
        <w:t>Кисть повернута книзу с опорой на мизинец</w:t>
        <w:br/>
        <w:t>Пальцы довольно близко к отточенному концу карандаша</w:t>
        <w:br/>
        <w:t>Тетрадь лежит с наклоном, угол направлен в середину груди</w:t>
        <w:br/>
        <w:t>Линии ведут вниз с нажимом, вверх без нажина, обратно движение не проводится</w:t>
        <w:br/>
        <w:t>Движения руки строго ограничены</w:t>
        <w:br/>
        <w:br/>
        <w:t>Учет приведенных особенностей в обучении рисованию поможет воспитателю детского сада организовать работу с детьми по подготовке руки к письму, дифференцированно рассматривать развитие движений руки, регуляции размаха и т. д. Это важно потому, что на первоначальном этапе обучения детей прежде всего затрудняет техника письма (умение правильно и четко изобразить письменные знаки). Дети должны учиться произвольно управлять движениями пишущей руки, зрительно контролировать направление и скорость этих движений, сохранять их длительность, слитность. Для них важны такие качества движении, как координированность, точность, гибкость, ритмичность. А это связано с развитием произвольного внимания, наблюдательности, целеустремленности.</w:t>
        <w:br/>
        <w:br/>
        <w:t>Усвоение навыка письма является сложным и длительным процессом. Ведь детям надо одновременно освоить графические, орфографические и стилистические навыки. Каждый из них требует от ребенка значительных усилий. И в этом ему необходимо помочь.</w:t>
        <w:br/>
        <w:br/>
        <w:t>Затем внимание детей направляется на орфографию и стилистику письма. Поэтому еще в дошкольном возрасте им надо усвоить необходимые движения руки при овладении графическими умениями на занятиях по рисованию.</w:t>
        <w:br/>
        <w:br/>
        <w:t>Известно, что развитие движений руки, повышение ее чувствительности, гибкости происходит в процессе длительной и систематической тренировки. В ходе упражнений дети должны научиться не напрягать руки и пальцы, держать карандаш, кисть или фломастер свободно, легко производить ими движения в различных направлениях, неоднократно повторяя и закрепляя их. Например, для формирования навыка равномерного движения руки под контролем зрения хорошо использовать упражнения в штриховке (накладывать штрихи контура изображения, регулируя силу нажима на карандаш или фломастер). При закрашивании же красками используют лишь одно направление линий: сверху вниз или слева направо в равномерном, ритмичном повторении.</w:t>
        <w:br/>
        <w:br/>
        <w:t>Также можно упражнять руку ребенка в процессе рисования изображений, в которых сочетаются горизонтальные, вертикальные прямые линии, наклонные, вогнутые, волнистые линии, замкнутые формы (круг, квадрат, прямоугольник и т. д.). Эти упражнения должны выполняться в занимательной форме, быть интересны по содержанию, например декоративные рисунки. Воспитателю уместно учитывать тягу дошкольников к узорной деятельности, привлекающей их ритмом движения, возможностью шире и свободнее применять яркие цвета, оттенки, многообразные их комбинации друг с другом, неоднократно повторять и чередовать элементы орнамента, украшать ими различные предметы.</w:t>
        <w:br/>
        <w:br/>
        <w:t>Дошкольники легко улавливают структуру узора и саму специфику орнаментальной деятельности, которая ставит их перед необходимостью соблюдать такие условия, которые связаны с решением изобразительной задачи: красиво, четко передать очертание элемента украшения, повторить его определенное количество раз в зависимости от построения орнамента на той или иной поверхности, расположить части узора через равные промежутки, чтобы уравновесить элементы друг с другом в отношении цветового и композиционного решения. Таким образом, декоративная деятельность выступает как основное средство развития глазомерной функции ребенка, точности в передаче формы, величины, пространственного положения и формирования графических навыков, что так важно при овладении навыками письма.</w:t>
        <w:br/>
        <w:br/>
        <w:t>В результате упражнений в рисовании узоров движения руки детей становятся более уверенными, плавными, целенаправленными. Воспитателю необходимо научить ребенка не напрягать руку и пальцы при рисовании, дифференцировать силу нажима в работе с карандашами, красками н фломастерами, четко передавать конфигурацию элементов узора, отображать ритм, симметрию расположения украшения, аккуратно и тщательно использовать изобразительный материал.</w:t>
        <w:br/>
        <w:br/>
        <w:t>В орнаментальной деятельности дети практически познают приемы расположения элементов на плоскости (сверху, снизу, справа, слева, между, над, под, посередине, с краю и т. д.), учатся правильно определять направление линий и движений руки (сверху вниз, слева направо, прямо, наклонно, посередине), знакомятся с протяженностями (длина, ширина, высота), овладевают умением измерять на глаз (большой, маленький, одинаковые, равные, половина и др.).</w:t>
        <w:br/>
        <w:br/>
        <w:t>Декоративное рисование является важным средством развития воображения, творческой активности, изобретательности ребенка, его инициативности. Поэтому воспитатель должен предоставлять ему возможность самостоятельно подбирать цвета и их сочетания, находить и использовать в узорах новые композиционные решения на основе творческого применения образцов народного орнаментального искусства. При их отборе надо учитывать доступность техники изображения возможностям детей, степень выразительности, привлекательности узоров для дошкольников в яркости цветовых сочетаний, четком композиционном строе, чередовании элементов по величине, форме и т. д.</w:t>
        <w:br/>
        <w:br/>
        <w:t>Уже в младшем дошкольном возрасте ребенок начинает передавать в рисунке элементы узорного изображения, что можно проследить в ритме мазков, линий, штрихов, точек, использовании ярких цветов и их сочетаний. Именно в этом возрасте у детей происходит интенсивный процесс формирования движений руки, овладения техникой рисования, умения создавать простые графические образы, равномерно заполнять ими пространство листа бумаги.</w:t>
        <w:br/>
        <w:br/>
        <w:t>В основе графических образов в детских рисунках лежат линии разного направления. Дети учатся изображать вертикальные, горизонтальные, наклонные линии, воплощаемые в виде «дорожек», «ленточек», «ниточек», «проводов», «столбиков» и т. д. Сочетание этих линий между собой по направлению, окраске, толщине позволяет нарисовать «клетку», «заборчик», «лесенку», «елочку», «дерево». К закруглению линий, замыканию их в форме круга детей следует подводить постепенно в процессе рисования «баранки», «бублика», «обруча», «воздушного шара», карандашами и красками, изменяя величину предметов (большие и маленькие), цветовые сочетания.</w:t>
        <w:br/>
        <w:br/>
        <w:t>Рисование прямоугольных форм дается путем сочетания пары вертикальных и горизонтальных полос, проводимых на определенном расстоянии друг от друга. Здесь подходят такие задания, как «кайма для платочка», «рама для картины», «зеркало», «окно», «флажок». Получаемое пространство внутри прямоугольника дети могут заполнить какими-то изображениями. Например, в плоскость рамы может быть вписана «картина», на «окне» поместить колобка или показать, как «светит солнышко в окошко». Таким образом, происходит развитие замысла младших дошкольников, активизируется их небольшой опыт, начинает формироваться самостоятельность.</w:t>
        <w:br/>
        <w:br/>
        <w:t>К концу учебного года дети учатся изображать более сложные предметы приемами сочетания округлых, прямоугольных форм, линий разного направления («тележка», «вагончик», «скворечник», «неваляшка», «матрешка», «цветок», «жук» и др.).</w:t>
        <w:br/>
        <w:br/>
        <w:t>В процессе создания этих рисунков воспитатель учит ребенка удерживать направление линий, вести их неотрывно по прямой, слева направо, сверху вниз, по косой вверх и вниз, по кругу. Эти движения повторяются несколько раз на определенном расстоянии друг от друга в соответствии с формой, строением предмета и расположением его на поверхности листа бумаги.</w:t>
        <w:br/>
        <w:br/>
        <w:t>Чтобы сохранять интерес детей к содержанию занятий по рисованию, необходимо давать им разнообразный материал, изменять цвет, величину предметов, постепенно усложняя задание. Это способствует совершенствованию техники, а значит, повышает качество рисунков, черты выразительности их образов. Воспитателю важно правильно подобрать материал, его цвет, предусмотреть возможность ярких сочетаний фона и красок, карандашей или фломастера. Так, «ниточки», «колечки», «клубочки» выразительно получаются при рисовании карандашами или фломастерами, так как они тонкие, длинные, разноцветные и т. д. А «ленточки», «столбики», «бублики», «комочки снега» должны быть более широкими, толстыми, а это можно передать в рисовании красками, варьируя в каждом случае их окраску, количество, величину, расположение на листе бумаги.</w:t>
        <w:br/>
        <w:br/>
        <w:t>В средней группе декоративное рисование выделяется как специфический вид занятия, основанный на ознакомлении детей с декоративно-прикладным искусством — с расписной глиняной игрушкой (филимоновская, дымковская, каргопольская), художественной керамической посудой, народными вышивками, кружевом, ткаными изделиями (салфетки, полотенца, декоративные ткани, ковры). В их орнаментации часто используются простые по форме, плоскостные и яркие по своей трактовке геометрические элементы, состоящие из красочных полос, клеток, точек, дуг, мазков в разных комбинациях друг с другом, что соответствует программе обучения рисованию детей пятого года жизни.</w:t>
        <w:br/>
        <w:br/>
        <w:t>Красочно украшенные предметы дошкольники сразу выделяют, легко воспринимают в них ритмически построенные элементы, запоминают очертания, композиционный строй, цветовые сочетания и с большим интересом воспроизводят в своих узорах их многообразные варианты.</w:t>
        <w:br/>
        <w:br/>
        <w:t>Из многочисленных образцов народной росписи, вышивок, ткачества (подходят мотивы русских, украинских, белорусских, прибалтийских и других орнаментов) воспитатель должен отобрать наиболее простые по средствам изображения и интересные для детей узорные задания с постепенно усложняющимся содержанием. Это обеспечит усвоение детьми программных требований, развитие изобразительных способностей каждого ребенка.</w:t>
        <w:br/>
        <w:br/>
        <w:t>На занятиях по декоративному рисованию воспитатель обращает внимание на качество выполнения узоров, их красоту. Поэтому полоски в виде каймы платка или коврика должны быть ровными (для этого их надо проводить неотрывно слева направо или сверху вниз плавным движением руки), штрихи, точки, мазки, дуги — ритмически повторяющимися, чередующимися по окраске или между собой. Наиболее эффективно они смотрятся на бумаге, вырезанной в форме полотенца (прямоугольник), блюдца (круг), салфетки (квадрат) и т.д.. Узоры в них вписывают по углам, по кайме, по окружности с фиксированной серединой, по противоположным концам прямоугольника-полотенца, что дает возможность применять бесконечные варианты украшений не только по композиционному принципу орнаментации, но и по цвету, комбинациям элементов. Это требует проявления выдумки, организации поиска наиболее красочных предметов составления узора.</w:t>
        <w:br/>
        <w:br/>
        <w:t>Так в занимательной, увлекательной форме происходит упражнение руки детей в изображении элементов разного содержания, направления, их расположения в определенном порядке (по прямой, по окружности, в середине, по углам, сторонам и т.д.).</w:t>
        <w:br/>
        <w:br/>
        <w:t>При анализе детских узоров следует учитывать четкость передачи формы элементов; правильное и разнообразное построение узоров, использование в них ритма, симметрии, чередования двух или более элементов: красочность орнаментов, применение в них разных приемов сочетаний цветов; технический уровень исполнения.</w:t>
        <w:br/>
        <w:br/>
        <w:t>Большое значение имеет слово воспитателя, убедительность его характеристики работ, выполненных детьми. Здесь следует использовать такие эпитеты, как «легкий», «нежный», «ажурный», «сочный», «яркий», «праздничный» и т. д. Это направляет внимание ребенка на выделение черт выразительности декоративных рисунков, качество их исполнения.</w:t>
        <w:br/>
        <w:br/>
        <w:t>Таким образом, в процессе узорной деятельности происходит интенсивное развитие движений руки ребенка, кисти, пальцев, глазомера, дети усваивают порядок начертания элементов, фигур равномерными движениями. Эти фигуры даже отдаленно не напоминают те или иные буквы. Но задача подобных занятий-упражнений заключается не в обучении детей написанию письменных знаков (это задача школы), а в подготовке детей к письму, к развитию руки как аппарата письма.</w:t>
        <w:br/>
        <w:br/>
        <w:t>Почему это имеет такое важное значение? Это связано прежде всего с тем, что основные трудности, которые испытывает ребенок в освоении графических навыков, заключаются именно в его неумении управлять движениями пишущей руки, так как движения каждой части руки (пальцы, кисть, предплечье и плечо) еще недостаточно координировании. Это мешает решать графические задачи, успевать за быстрой сменяемостью и своеобразием начертания каждого письменного знака. Сложность еще усугубляется тем, что каждую букву надо разместить в ограниченном пространстве, в определенном порядке (в клетках, за пределами строк в верхнем и нижнем направлениях, по горизонтали на одной линии, по вертикали в столбик и т. д.).</w:t>
        <w:br/>
        <w:br/>
        <w:t>Отмеченные выше трудности в овладении первоклассниками, особенно шестилетнего возраста, графическими навыками требуют пристального внимания к организации подготовительной работы с детьми до школы в условиях детского сада. Особый успех в этом плане обеспечивают занятия по изобразительной деятельности.</w:t>
        <w:br/>
        <w:br/>
        <w:t>Мы выделили значение декоративного рисования. Это, конечно, не означает, что другие виды занятий являются малоэффективными. На занятиях по конструированию из бумаги, аппликации, лепке также осуществляется подготовка руки ребенка к письму (происходит упражнение мелких мускулов пальцев, формируются движения руки, верность глаза и т. д.).</w:t>
        <w:br/>
        <w:br/>
        <w:t>Следовательно, разные виды изобразительной деятельности при целенаправленном их применении определяют успешную работу по подготовке детей к обучению в школе, способствуют овладению навыками учебной деятельности.</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педагогических методов воспитания культуры поведения дошкольни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 в своей основе имеет глубоко социальное, нравственное чувство – уважение к человеку, к законам человеческого общества. Хочешь чтобы тебя уважали, - уважай других. Чтобы воспитать в растущем человеке стремление к подлинной культурности, уже в дошкольном возрасте следует вырабатывать такие привычки поведения, которые положили начало дальнейшему совершенствованию личности ребенка, его общему развитию и воспитан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А.С.Макаренко говорил: «</w:t>
      </w:r>
      <w:r>
        <w:rPr>
          <w:rFonts w:eastAsia="Times New Roman" w:cs="Times New Roman" w:ascii="Times New Roman" w:hAnsi="Times New Roman"/>
          <w:b/>
          <w:sz w:val="24"/>
          <w:szCs w:val="24"/>
          <w:lang w:eastAsia="ru-RU"/>
        </w:rPr>
        <w:t>Культурное воспитание ребенка должно начинаться очень рано, когда ребенку еще очень далеко до грамотности, когда он только что научился хорошо видеть, слышать и кое – как говорить</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представления о культуре поведения усваиваются и растущим человеком вместе с опытом поведения с накапливанием нравственных представлений.</w:t>
        <w:br/>
        <w:t>В программе сформулированы задачи и содержание нравственного воспитания в целом и его составной части – воспитания культуры поведения с учетом возрастных особенностей. Нравственное воспитание должно осуществляться в ходе всего воспитательно-образовательного процесса. Эффективным средством воспитания являются правильно организованный режим, занятия, игры и разнообразная самостоятельная деятельность, целенаправленное, ненавязчивое руководство со стороны воспитателя, помогающее детям строить правильные взаимоотношения друг с другом.</w:t>
        <w:br/>
        <w:t>Понятие «культура поведения» дошкольника сложно определить как совокупность полезных для общества устойчивых форм повседневного поведения в быту, в общении, в различных видах деятель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одержании культуры поведения дошкольников можно условно выделить следующие компоненты: </w:t>
      </w:r>
      <w:r>
        <w:rPr>
          <w:rFonts w:eastAsia="Times New Roman" w:cs="Times New Roman" w:ascii="Times New Roman" w:hAnsi="Times New Roman"/>
          <w:i/>
          <w:sz w:val="24"/>
          <w:szCs w:val="24"/>
          <w:lang w:eastAsia="ru-RU"/>
        </w:rPr>
        <w:t>культура деятельности, культура общения, культурно – гигиенические навыки и привычки</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Культура деятельности</w:t>
      </w:r>
      <w:r>
        <w:rPr>
          <w:rFonts w:eastAsia="Times New Roman" w:cs="Times New Roman" w:ascii="Times New Roman" w:hAnsi="Times New Roman"/>
          <w:sz w:val="24"/>
          <w:szCs w:val="24"/>
          <w:lang w:eastAsia="ru-RU"/>
        </w:rPr>
        <w:t xml:space="preserve"> проявляется в поведении ребенка на занятиях, в играх, во время выполнения трудовых поручений. Ребенок должен научиться содержать свое место в порядке, доводить начатое дело до конца, беречь игрушки, вещи, книги и т.д.</w:t>
        <w:br/>
        <w:t>Важный показатель культуры деятельности – умение и желание трудиться, тяга к интересным, содержательным занятиям, появление волевого усилия в достижении результата.</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Культура общения</w:t>
      </w:r>
      <w:r>
        <w:rPr>
          <w:rFonts w:eastAsia="Times New Roman" w:cs="Times New Roman" w:ascii="Times New Roman" w:hAnsi="Times New Roman"/>
          <w:sz w:val="24"/>
          <w:szCs w:val="24"/>
          <w:lang w:eastAsia="ru-RU"/>
        </w:rPr>
        <w:t xml:space="preserve"> предусматривает выполнение ребенком норм и правил общения со взрослыми и сверстниками, основанных на уважении и доброжелательности, с использованием соответствующего словарного запаса и форм обращения, а также вежливое поведение в общественных местах, в быту. Культура общения предполагает умение не только действовать нужным образом, но и воздерживаться от неуместных в данной обстановке действий, жестикуляции. Культура общения обязательно предполагает культуру речи.</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Культурно-гигиенические навыки</w:t>
      </w:r>
      <w:r>
        <w:rPr>
          <w:rFonts w:eastAsia="Times New Roman" w:cs="Times New Roman" w:ascii="Times New Roman" w:hAnsi="Times New Roman"/>
          <w:sz w:val="24"/>
          <w:szCs w:val="24"/>
          <w:lang w:eastAsia="ru-RU"/>
        </w:rPr>
        <w:t xml:space="preserve"> важная составляющая часть культуры поведения. Необходимость опрятности, содержания в чистоте лица, рук, тела, прически, одежды, обуви продиктовано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приятную одежду. С дошкольного возраста дети должны усвоить определенные правила культуры еды: за стол во время еды, есть надо с закрытым ртом, не спеша, тщательно пережевывая пищу, бережно относиться к продуктам, к хлебу, правильно пользоваться столовыми прибор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и условиями для успешного воспитания моральных чувств и привычек являются многие аспекты. Прежде всего, следует создать в ДОУ правильный стиль взаимоотношений между взрослыми членами коллектива. Взаимное уважение и забота, любовь к делу, приобщенность к политической и трудовой жизни страны – все это должно обеспечить необходимый сти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важен правильный стиль отношений педагогического и родительского коллективов, который складывается в результате систематической работы детского сада с родителями. Обязательное условие успешного нравственного воспитания – высокий уровень взаимоотношений между взрослыми и детьми, отношения взрослых к детям. Они должны быть основаны на уважении к личности растущего человека, любви к нему, знании законов психического разви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создать в группе такую обстановку, чтобы у </w:t>
      </w:r>
      <w:r>
        <w:rPr>
          <w:rFonts w:eastAsia="Times New Roman" w:cs="Times New Roman" w:ascii="Times New Roman" w:hAnsi="Times New Roman"/>
          <w:i/>
          <w:sz w:val="24"/>
          <w:szCs w:val="24"/>
          <w:lang w:eastAsia="ru-RU"/>
        </w:rPr>
        <w:t>ребенка возникло положительное эмоциональное отношение к окружающим его люд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не следует скупиться на ласку, но ласковое, заботливое отношение к детям должно сочетаться с разумной требовательностью к нему, при которой у ребенка возникает желание поступить лучше, быть внимательнее и т.п.</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формировании личности ребенка существенное значение имеют </w:t>
      </w:r>
      <w:r>
        <w:rPr>
          <w:rFonts w:eastAsia="Times New Roman" w:cs="Times New Roman" w:ascii="Times New Roman" w:hAnsi="Times New Roman"/>
          <w:i/>
          <w:sz w:val="24"/>
          <w:szCs w:val="24"/>
          <w:lang w:eastAsia="ru-RU"/>
        </w:rPr>
        <w:t>мотивы</w:t>
      </w:r>
      <w:r>
        <w:rPr>
          <w:rFonts w:eastAsia="Times New Roman" w:cs="Times New Roman" w:ascii="Times New Roman" w:hAnsi="Times New Roman"/>
          <w:sz w:val="24"/>
          <w:szCs w:val="24"/>
          <w:lang w:eastAsia="ru-RU"/>
        </w:rPr>
        <w:t xml:space="preserve">, побуждающие его к определенному поведению, к деятельности. Мотивы могут быть </w:t>
      </w:r>
      <w:r>
        <w:rPr>
          <w:rFonts w:eastAsia="Times New Roman" w:cs="Times New Roman" w:ascii="Times New Roman" w:hAnsi="Times New Roman"/>
          <w:i/>
          <w:sz w:val="24"/>
          <w:szCs w:val="24"/>
          <w:lang w:eastAsia="ru-RU"/>
        </w:rPr>
        <w:t>нравственные, общественные</w:t>
      </w:r>
      <w:r>
        <w:rPr>
          <w:rFonts w:eastAsia="Times New Roman" w:cs="Times New Roman" w:ascii="Times New Roman" w:hAnsi="Times New Roman"/>
          <w:sz w:val="24"/>
          <w:szCs w:val="24"/>
          <w:lang w:eastAsia="ru-RU"/>
        </w:rPr>
        <w:t>: желание помочь старшему, заступиться за младшего, навести порядок, или мотивы э</w:t>
      </w:r>
      <w:r>
        <w:rPr>
          <w:rFonts w:eastAsia="Times New Roman" w:cs="Times New Roman" w:ascii="Times New Roman" w:hAnsi="Times New Roman"/>
          <w:i/>
          <w:sz w:val="24"/>
          <w:szCs w:val="24"/>
          <w:lang w:eastAsia="ru-RU"/>
        </w:rPr>
        <w:t>гоистические</w:t>
      </w:r>
      <w:r>
        <w:rPr>
          <w:rFonts w:eastAsia="Times New Roman" w:cs="Times New Roman" w:ascii="Times New Roman" w:hAnsi="Times New Roman"/>
          <w:sz w:val="24"/>
          <w:szCs w:val="24"/>
          <w:lang w:eastAsia="ru-RU"/>
        </w:rPr>
        <w:t>: захватить лучшую игрушку /для себя/, оказать помощь в ожидании награды, стать на сторону не правого, но более сильного сверстника. Если в младшем дошкольном возрасте первая и вторая линии мотивизации выступают не всегда заметно, то у детей 5 – 6 лет мотивы поступков с достаточной определенностью характеризуют уровень воспитан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оспитателю нужно непременно знать о помыслах, чувствах, и решениях ребенка, чтобы правильно оценить его поступок, поведение. Зная причины, побудившие воспитанника к тому или иному поступку, педагог сможет найти наиболее </w:t>
      </w:r>
      <w:r>
        <w:rPr>
          <w:rFonts w:eastAsia="Times New Roman" w:cs="Times New Roman" w:ascii="Times New Roman" w:hAnsi="Times New Roman"/>
          <w:i/>
          <w:sz w:val="24"/>
          <w:szCs w:val="24"/>
          <w:lang w:eastAsia="ru-RU"/>
        </w:rPr>
        <w:t>верные методы</w:t>
      </w:r>
      <w:r>
        <w:rPr>
          <w:rFonts w:eastAsia="Times New Roman" w:cs="Times New Roman" w:ascii="Times New Roman" w:hAnsi="Times New Roman"/>
          <w:sz w:val="24"/>
          <w:szCs w:val="24"/>
          <w:lang w:eastAsia="ru-RU"/>
        </w:rPr>
        <w:t xml:space="preserve"> нравственного воспит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я за детьми, воспитатель одновременно старается определить, насколько типичен для ребенка тот или иной поступок и стремится вовремя заметить то новое, чем овладел ребенок.</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 воспитании у детей дошкольного возраста положительных навыков и привычек культурного поведения необходимо соблюдать </w:t>
      </w:r>
      <w:r>
        <w:rPr>
          <w:rFonts w:eastAsia="Times New Roman" w:cs="Times New Roman" w:ascii="Times New Roman" w:hAnsi="Times New Roman"/>
          <w:i/>
          <w:sz w:val="24"/>
          <w:szCs w:val="24"/>
          <w:lang w:eastAsia="ru-RU"/>
        </w:rPr>
        <w:t>принципы единства и целостности воспитательного процесса.</w:t>
      </w:r>
      <w:r>
        <w:rPr>
          <w:rFonts w:eastAsia="Times New Roman" w:cs="Times New Roman" w:ascii="Times New Roman" w:hAnsi="Times New Roman"/>
          <w:sz w:val="24"/>
          <w:szCs w:val="24"/>
          <w:lang w:eastAsia="ru-RU"/>
        </w:rPr>
        <w:t xml:space="preserve"> Это взаимосвязь задач, методов и средств воспитания: последовательности, систематичности в воспитании, повторности упражнений в формировании навыков и привычек при рациональном распределении этих упраж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Истоки» по каждому возрасту конкретно определены задачи и то, чему дети должны научиться к концу года. Для достижения необходимо применять разные методы нравственного воспитания. Методы – это способы педагогического воздействия, с помощью которых осуществляется формирование личности ребенка в соответствии с целями и идеалами об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етей, тем более нравственное, не может осуществляться, как подчеркивает А.С.Макаренко, каким-либо «уединенным» методом или средством. В педагогическом процессе используется целый комплекс различных метод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ервая группа методов </w:t>
      </w:r>
      <w:r>
        <w:rPr>
          <w:rFonts w:eastAsia="Times New Roman" w:cs="Times New Roman" w:ascii="Times New Roman" w:hAnsi="Times New Roman"/>
          <w:b/>
          <w:sz w:val="24"/>
          <w:szCs w:val="24"/>
          <w:lang w:eastAsia="ru-RU"/>
        </w:rPr>
        <w:t>обеспечивает создание у детей практического опыта общественного поведения.</w:t>
      </w:r>
      <w:r>
        <w:rPr>
          <w:rFonts w:eastAsia="Times New Roman" w:cs="Times New Roman" w:ascii="Times New Roman" w:hAnsi="Times New Roman"/>
          <w:sz w:val="24"/>
          <w:szCs w:val="24"/>
          <w:lang w:eastAsia="ru-RU"/>
        </w:rPr>
        <w:t xml:space="preserve"> К ним относится метод приучения ребенка к </w:t>
      </w:r>
      <w:r>
        <w:rPr>
          <w:rFonts w:eastAsia="Times New Roman" w:cs="Times New Roman" w:ascii="Times New Roman" w:hAnsi="Times New Roman"/>
          <w:i/>
          <w:sz w:val="24"/>
          <w:szCs w:val="24"/>
          <w:lang w:eastAsia="ru-RU"/>
        </w:rPr>
        <w:t xml:space="preserve">положительным формам общественного поведения, воспитания нравственных привычек. </w:t>
      </w:r>
      <w:r>
        <w:rPr>
          <w:rFonts w:eastAsia="Times New Roman" w:cs="Times New Roman" w:ascii="Times New Roman" w:hAnsi="Times New Roman"/>
          <w:sz w:val="24"/>
          <w:szCs w:val="24"/>
          <w:lang w:eastAsia="ru-RU"/>
        </w:rPr>
        <w:t xml:space="preserve">Основной смысл его заключается в том, что детей систематических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услугу, вежливо отвечать за поступки, бережно относиться с вещами. Детей надо приучать к помощи и взаимопомощи, проявлению заботы о младших, о старших, к правдивости, скромности. Приучение осуществляется с помощью </w:t>
      </w:r>
      <w:r>
        <w:rPr>
          <w:rFonts w:eastAsia="Times New Roman" w:cs="Times New Roman" w:ascii="Times New Roman" w:hAnsi="Times New Roman"/>
          <w:b/>
          <w:sz w:val="24"/>
          <w:szCs w:val="24"/>
          <w:lang w:eastAsia="ru-RU"/>
        </w:rPr>
        <w:t>упраж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пражнение предполагает включение детей в разнообразную</w:t>
      </w:r>
      <w:r>
        <w:rPr>
          <w:rFonts w:eastAsia="Times New Roman" w:cs="Times New Roman" w:ascii="Times New Roman" w:hAnsi="Times New Roman"/>
          <w:sz w:val="24"/>
          <w:szCs w:val="24"/>
          <w:lang w:eastAsia="ru-RU"/>
        </w:rPr>
        <w:t xml:space="preserve"> практическую деятельность, в общении со сверстниками и взрослыми в естественных жизненных ситуациях и в специально создаваемых, стимулирующих дошкольников к таким поступкам. Например: воспитатель проводит экскурсию в соседнюю группу, или принимает гостей у себя. Дети должны реализовать свои знания и умения, проявить вежливость, внимание, умение спокойно разговаривать, рассказывать о своих игрушках, знакомить с материалом того или иного уголка групп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же творческие игры «Путешествия по городу на автобусе», «Театр», «Магазин», - в этих играх дети упражняются в умении применять свои теоретические знания правил культура поведения на практике.     Метод приучения дает наибольший эффект, если он сочетается с использованием </w:t>
      </w:r>
      <w:r>
        <w:rPr>
          <w:rFonts w:eastAsia="Times New Roman" w:cs="Times New Roman" w:ascii="Times New Roman" w:hAnsi="Times New Roman"/>
          <w:i/>
          <w:sz w:val="24"/>
          <w:szCs w:val="24"/>
          <w:lang w:eastAsia="ru-RU"/>
        </w:rPr>
        <w:t>примера взрослого или других людей</w:t>
      </w:r>
      <w:r>
        <w:rPr>
          <w:rFonts w:eastAsia="Times New Roman" w:cs="Times New Roman" w:ascii="Times New Roman" w:hAnsi="Times New Roman"/>
          <w:sz w:val="24"/>
          <w:szCs w:val="24"/>
          <w:lang w:eastAsia="ru-RU"/>
        </w:rPr>
        <w:t xml:space="preserve">. Желание быть похожим реализуется через деятельность подражания. К этой группе методов относятся </w:t>
      </w:r>
      <w:r>
        <w:rPr>
          <w:rFonts w:eastAsia="Times New Roman" w:cs="Times New Roman" w:ascii="Times New Roman" w:hAnsi="Times New Roman"/>
          <w:b/>
          <w:sz w:val="24"/>
          <w:szCs w:val="24"/>
          <w:lang w:eastAsia="ru-RU"/>
        </w:rPr>
        <w:t>наблюдения и показ действия</w:t>
      </w:r>
      <w:r>
        <w:rPr>
          <w:rFonts w:eastAsia="Times New Roman" w:cs="Times New Roman" w:ascii="Times New Roman" w:hAnsi="Times New Roman"/>
          <w:sz w:val="24"/>
          <w:szCs w:val="24"/>
          <w:lang w:eastAsia="ru-RU"/>
        </w:rPr>
        <w:t>. Воспитатель вместе с детьми наблюдает за играми детей другой группы. Отмечает добрые взаимоотношения детей, умение договариваться, а также отмечает и отрицательные. Воспитатель предлагает детям оценить и показать, как бы они поступили в этой ситуации, если дети затрудняются, воспитатель показывает сам то или иное действ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ую роль также играет в воспитании метод </w:t>
      </w:r>
      <w:r>
        <w:rPr>
          <w:rFonts w:eastAsia="Times New Roman" w:cs="Times New Roman" w:ascii="Times New Roman" w:hAnsi="Times New Roman"/>
          <w:b/>
          <w:sz w:val="24"/>
          <w:szCs w:val="24"/>
          <w:lang w:eastAsia="ru-RU"/>
        </w:rPr>
        <w:t>организации деятельности</w:t>
      </w:r>
      <w:r>
        <w:rPr>
          <w:rFonts w:eastAsia="Times New Roman" w:cs="Times New Roman" w:ascii="Times New Roman" w:hAnsi="Times New Roman"/>
          <w:sz w:val="24"/>
          <w:szCs w:val="24"/>
          <w:lang w:eastAsia="ru-RU"/>
        </w:rPr>
        <w:t xml:space="preserve">. Воспитатель продумывает организацию, например, коллективного труда, а также подбор и расстановку участников в небольших объединениях. А детям рекомендует самим обдумать что, как они будут делать, кому нужно помочь, как спланировать работу, распределить ее. А в конце деятельности педагог помогает своим воспитанникам правильно оценить общие результаты, взаимопомощь и взаимовыручку, умение заметить вовремя затруднения товарища, придти на помощь и не ждать за это похвалы. Эти методы могут быть применены и в </w:t>
      </w:r>
      <w:r>
        <w:rPr>
          <w:rFonts w:eastAsia="Times New Roman" w:cs="Times New Roman" w:ascii="Times New Roman" w:hAnsi="Times New Roman"/>
          <w:i/>
          <w:sz w:val="24"/>
          <w:szCs w:val="24"/>
          <w:lang w:eastAsia="ru-RU"/>
        </w:rPr>
        <w:t>игровой деятельности</w:t>
      </w:r>
      <w:r>
        <w:rPr>
          <w:rFonts w:eastAsia="Times New Roman" w:cs="Times New Roman" w:ascii="Times New Roman" w:hAnsi="Times New Roman"/>
          <w:sz w:val="24"/>
          <w:szCs w:val="24"/>
          <w:lang w:eastAsia="ru-RU"/>
        </w:rPr>
        <w:t xml:space="preserve"> и в быту и т.п.</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ая группа методов направлена на формирование у дошкольников </w:t>
      </w:r>
      <w:r>
        <w:rPr>
          <w:rFonts w:eastAsia="Times New Roman" w:cs="Times New Roman" w:ascii="Times New Roman" w:hAnsi="Times New Roman"/>
          <w:b/>
          <w:sz w:val="24"/>
          <w:szCs w:val="24"/>
          <w:lang w:eastAsia="ru-RU"/>
        </w:rPr>
        <w:t>нравственных представлений, суждений, оценок</w:t>
      </w:r>
      <w:r>
        <w:rPr>
          <w:rFonts w:eastAsia="Times New Roman" w:cs="Times New Roman" w:ascii="Times New Roman" w:hAnsi="Times New Roman"/>
          <w:sz w:val="24"/>
          <w:szCs w:val="24"/>
          <w:lang w:eastAsia="ru-RU"/>
        </w:rPr>
        <w:t xml:space="preserve">. Сюда входят: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беседы</w:t>
      </w:r>
      <w:r>
        <w:rPr>
          <w:rFonts w:eastAsia="Times New Roman" w:cs="Times New Roman" w:ascii="Times New Roman" w:hAnsi="Times New Roman"/>
          <w:sz w:val="24"/>
          <w:szCs w:val="24"/>
          <w:lang w:eastAsia="ru-RU"/>
        </w:rPr>
        <w:t xml:space="preserve"> воспитателя на этические темы,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чтение художественной</w:t>
      </w:r>
      <w:r>
        <w:rPr>
          <w:rFonts w:eastAsia="Times New Roman" w:cs="Times New Roman" w:ascii="Times New Roman" w:hAnsi="Times New Roman"/>
          <w:sz w:val="24"/>
          <w:szCs w:val="24"/>
          <w:lang w:eastAsia="ru-RU"/>
        </w:rPr>
        <w:t xml:space="preserve"> литературы и рассказывание,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рассматриван</w:t>
      </w:r>
      <w:r>
        <w:rPr>
          <w:rFonts w:eastAsia="Times New Roman" w:cs="Times New Roman" w:ascii="Times New Roman" w:hAnsi="Times New Roman"/>
          <w:sz w:val="24"/>
          <w:szCs w:val="24"/>
          <w:lang w:eastAsia="ru-RU"/>
        </w:rPr>
        <w:t xml:space="preserve">ие и обсуждение картин, иллюстраций, диафиль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методы применяются как на занятии, так и индивидуально, или с небольшим группами дет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занятиях мы предусматриваем задачи нравственного воспитания, но не всегда они решаются в течение занятия. Иногда мы увлекаемся обучающей задачей или познавательной и упускаем из виду воспитательну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и усвоением во время бесед, чтения книг первых понятий о моральных качествах, полезно после этого подобрать игры, упражнения, в которых дети могли бы обогатить свой практический опыт. И первая и вторая группы методов включаются широко известные методы: методы убеждения, положительный пример, поощрения и наказания, убеждение ведется через доброе и умное слово, используя художественные произведения, пословицы, погово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ся положительный пример, воспитатель должен помочь осознать ребенку ег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ощрение должно применяться непременно с учетом того, какое значение имеет данный поступок не только для самого ребенка, но и для других. Очень важно замечать и менять достижения, только если ребенок приложил усилие для того, чтобы поступить лучше. Но следует, прежде чем похвалить ребенка подумать, в какой мере  он заслуживает похвалы, </w:t>
      </w:r>
      <w:r>
        <w:rPr>
          <w:rFonts w:eastAsia="Times New Roman" w:cs="Times New Roman" w:ascii="Times New Roman" w:hAnsi="Times New Roman"/>
          <w:i/>
          <w:sz w:val="24"/>
          <w:szCs w:val="24"/>
          <w:lang w:eastAsia="ru-RU"/>
        </w:rPr>
        <w:t>степень личных</w:t>
      </w:r>
      <w:r>
        <w:rPr>
          <w:rFonts w:eastAsia="Times New Roman" w:cs="Times New Roman" w:ascii="Times New Roman" w:hAnsi="Times New Roman"/>
          <w:sz w:val="24"/>
          <w:szCs w:val="24"/>
          <w:lang w:eastAsia="ru-RU"/>
        </w:rPr>
        <w:t xml:space="preserve"> усилий ребен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ание, применять следует как можно реже и то только после того как выяснены причины плохого поведения. </w:t>
      </w:r>
      <w:r>
        <w:rPr>
          <w:rFonts w:eastAsia="Times New Roman" w:cs="Times New Roman" w:ascii="Times New Roman" w:hAnsi="Times New Roman"/>
          <w:b/>
          <w:sz w:val="24"/>
          <w:szCs w:val="24"/>
          <w:lang w:eastAsia="ru-RU"/>
        </w:rPr>
        <w:t>Частные наказания свидетельствуют о беспомощности воспит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я все методы воспитания культуры поведения, следует еще раз подчеркнуть, что только в комплексном их использовании, а не изолировании, можно достичь положительных результатов в воспитании детей. А также если они будут применяться систематически, целенаправл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етерина «Воспитание культуры поведения у детей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Буре, Л.Ф.Островская «Воспитатель и дети»</w:t>
        <w:br/>
        <w:t>  В.Г.Нечаева, Т.А.Маркова «Нравственное воспитание в детском саду»</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ль сюжетно-ролевой игры в воспитании детей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ода в год повышается роль общественного дошкольного воспитания. Сегодня оно выполняет ряд социальных функций, имеющих государственное значение. Наши воспитанники к моменту поступления в школу достигают высокого уровня физического, умственного, нравственного, трудового, эстетическ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ребенка формируются в активной деятельности, и прежде всего в той, которая на каждом возрастном этапе является ведущей, определяет его интересы, отношение к действительности, особенности взаимоотношений с окружающими людьми. В дошкольном возрасте ведущей деятельностью детей являетс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а ранних и младших возрастных ступенях именно в игре дети имеют наибольшую возможность быть самостоятельными, по своему желанию общаться со сверстниками, реализовывать и углублять свои знания и умения. Чем старше становятся дети, тем выше уровень их общего развития и воспитанности, тем более значимой является педагогическая направленность игры на формирование поведения, взаимоотношений детей, на воспитание активн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игру ребенок входит в мир взрослых, овладевает духовными ценностями, усваивает предшествующий социальный опыт. Можно считать, что в игре ребенок получает впервые урок коллективн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б игре как ведущей деятельности дошкольника, мы имеем в виду преимущественно совместную сюжетно-ролевую игру. Сюжетно-ролевая игра в ее типичной форме - это свободный вид совместной деятельности детей. Дети объединяются между собой по собственной инициативе, сами определяют сюжет игры, берут на себя соответствующие роли, распределяют игровой материал, намечают и развивают содержание игры, выполняя те или иные игровые действия. Важно, что сюжет и содержание игры они берут из окружающей жизни, отражают те ее моменты, которые привлекли внимание, вызвали интерес, произвели особое впечат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ает такая игра участвующему в ней ребенку? Какие психические свойства и способности она разв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значение игры многообразно. В игре ребенок познает окружающий мир, развиваются его мышление, чувства, воля, формируются взаимоотношения со сверстниками, происходит становление самооценки и самосознания. В игре дети знакомятся с такими сторонами действительности, как действия и взаимоотношения взрослых. Свидетельство тому - сюжеты и содержание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отобразить в игре, какиелибо стороны жизни взрослых, дети должны предварительно с ними познакомиться, разумеется, с помощью старших. Что же добавляет к этому знакомству игра? Конечно, при организации игры и в ходе ее от взрослых и сверстников могут быть получены дополнительные сведения. Однако главное здесь не количество сведений, получаемых ребенком, а качество их усвоения. То, что пропущено через игру, дети воспринимают не так, как то, о чем они только слышали от взрослых или даже наблюдали сами. И происходит это потому, что игра не просто отображает, а моделирует социальные ситуации.</w:t>
      </w:r>
    </w:p>
    <w:p>
      <w:pPr>
        <w:pStyle w:val="Normal"/>
        <w:spacing w:lineRule="auto" w:line="240" w:before="0" w:after="0"/>
        <w:rPr/>
      </w:pPr>
      <w:r>
        <w:rPr>
          <w:rFonts w:eastAsia="Times New Roman" w:cs="Times New Roman" w:ascii="Times New Roman" w:hAnsi="Times New Roman"/>
          <w:sz w:val="24"/>
          <w:szCs w:val="24"/>
          <w:lang w:eastAsia="ru-RU"/>
        </w:rPr>
        <w:t>В процессе игры дети берут на себя различные роли, как бы замещают людей, находящихся между собой в определенных социальных взаимоотношениях, и их действия. Они постигают суть отношений между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воспитатель должен осуществлять функции руководства игрой, какие педагогические средства использ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в игре - это то основание, на котором, взрослый строит свои целенаправленные воздействия. Но поскольку формирование игры идет постепенно, сюжет используется по-разному, в зависимости от этапов игры и возрастных особенностей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игры можно выделить три основных этапа:1)усвоение условных действий с игрушками и предметамизаместителями; 2) усвоение ролевого поведения (ролевых отношений и взаимодействий); 3)усвоение способов построения сюжета. Условно можно отнести эти этапы к определенным возрастам: первый1-2г. ; второй2-4г. ; третий4-7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взрослый, руководя игрой, делает особый акцент на игровом действии, выделяет его и через него включает ребенка в совмест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главная задача состоит в передаче детям способов ролевого поведения. Используя ситуацию совместной игры с детьми или инсценируя определенный игровой сюжет, воспитатель постепенно формирует у них умение соотносить название роли с определенным набором действий и атрибутов, разные типы отношений между различными ролевыми позициями (управления, подчинения, равнопра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этапе в качестве основной стоит педагогическая задача формирования у детей умения строить сюжет игры. Для ее решения взрослый организует такой вид совместной с детьми игры, основным содержанием которой является процесс придумывания различных сюжетных ситуаций. На всех этапах становления игры перед воспитателем стоит задача использовать самостоятельную игру с целью всестороннего развит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едагогических средств, стимулирующих самостоятельную игру детей, являются игрушки. Особенно большое значение игрушки имеют на этапах раннего и младшего дошкольного детства, где предметно-игровая обстановка выступает в качестве пускового момента самостоятельной игр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грушки для развертывания самостоятельной игры детьми старшего дошкольного возраста также специфично. Если в игре малышей предметная обстановка определяет сюжет, то старшие дошкольники сами конструируют предметно-игровую ситуацию в зависимости от выбранной темы и намеченного хода игры, подчиняя ее игровому замыс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ладших дошкольников требует в значительной степени опоры на игрушки и предметы, их заменяющие. Основное требование к игрушке-заместителю-удобство в выполнении игровых действий, соразмерность по величине с другим игровым материалом. Очень важно, чтобы такая игрушка напоминала изображаемый предмет общими контурами. Так, кукла может быть сделана из полотенца, если его скатать и надеть фартучек или бантик, вместо тарелки можно предложить кружок картона и т. п. При правильном руководстве игрой дети трехлетнего возраста не только с увлечением используют предложенные взрослым предметы-заместители, но и сами заранее выбирают и договариваются, что они будут обозначать («Вот это кукла», «Это тарелка»). Иногда наделяют игрушку-заместитель ролью («Давай это будет папа, а это дочка»). Дети 4-5 лет осуществляют игровые действия тоже чаще всего с помощью игрушек, но они уже начинают пользоваться и жестом, и словом, и определенным положением предмета или самого ребенка. В этом возрасте особое значение приобретают предметы-атрибуты: всевозможные шапочки, фартуки, халаты, сумочки. В этот период необходимы игрушки, отражающие специфику орудийных действий в той или иной профессии. Врачу необходим халат, стол для приема, палочка, обозначающая градусник или шприц, и непременно нужны пациенты, терпеливо сносящие заботу врача и медсестры. Этими пациентами могут быть большие куклы с легко снимающейся одеждой или голыши, завернутые в одеяло. У больных детей должны быть свои папы и м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бенка 6-7лет главное уже не в выполнении ролевых действий с помощью игрушек и предметов, а в общении с теми, кто взял на себя другие роли, связанные с его ролью, со смыслом сюжета игры. Это существенно меняет требования к игрушке и заставляет искать ответ на вопрос, какой она должна быть не столько в самой игре, сколько в самой реальной сегодняшней жизни. Это уже не только игры в семью, школу, больницу, но и покорение космоса, сбор урожая, строительство газопровода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раскрывается перед ребенком через разнообразный труд взрослых, начинает трудиться и он сам. Его трудовые операции, так же как и деятельность взрослых людей, совершаются с помощью специальных предметов труда. Для него это, например, полотенце, тряпочка, веревка, ножницы, лопатка, веник и т. д. Опираясь на собственный трудовой опыт в быту (дома, в детском саду), на опыт, почерпнутый из наблюдений, книг и телевизионных передач, ребенок начинает практически понимать глубокий смысл труда. Правильное руководство формированием игры делает ее содержательной, подлинно ведущей деятельностью в дошкольном возрасте, существенно, влияющей на нравственно-трудовое воспитание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гра и игрушка неотделимы друг от друга. Игрушка может вызвать к жизни игру, а игра, развиваясь, требует все новых и новых игрушек. Игрушка в познавательном отношении выступает для ребенка в качестве своеобразного обобщенного эталона окружающей материальной действительности. Но ценность игры и игрушки заключается не только в том, что они знакомят ребенка с жизнью, главное, что они являются важным фактором поэтапного движения психического развития ребенка, что обеспечивает для него возможность осуществления всех видов деятельности на все более высоком уровне. Игра развивает и радует ребенка, делает его Из года в год повышается роль общественного дошкольного воспитания. Сегодня оно выполняет ряд социальных функций, имеющих государственное значение. Наши воспитанники к моменту поступления в школу достигают высокого уровня физического, умственного, нравственного, трудового, эстетическ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ребенка формируются в активной деятельности, и прежде всего в той, которая на каждом возрастном этапе является ведущей, определяет его интересы, отношение к действительности, особенности взаимоотношений с окружающими людьми. В дошкольном возрасте ведущей деятельностью детей является игра. Игра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на ранних и младших возрастных ступенях именно в игре дети имеют наибольшую возможность быть самостоятельными, по своему желанию общаться со сверстниками, реализовывать и углублять свои знания и умения. Чем старше становятся дети, тем выше уровень их общего развития и воспитанности, тем более значимой является педагогическая направленность игры на формирование поведения, взаимоотношений детей, на воспитание активн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игру ребенок входит в мир взрослых, овладевает духовными ценностями, усваивает предшествующий социальный опыт. Можно считать, что в игре ребенок получает впервые урок коллективн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б игре как ведущей деятельности дошкольника, мы имеем в виду преимущественно совместную сюжетно-ролевую игру. Сюжетно-ролевая игра в ее типичной форме - это свободный вид совместной деятельности детей. Дети объединяются между собой по собственной инициативе, сами определяют сюжет игры, берут на себя соответствующие роли, распределяют игровой материал, намечают и развивают содержание игры, выполняя те или иные игровые действия. Важно, что сюжет и содержание игры они берут из окружающей жизни, отражают те ее моменты, которые привлекли внимание, вызвали интерес, произвели особое впечат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ает такая игра участвующему в ней ребенку? Какие психические свойства и способности она разв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значение игры многообразно. В игре ребенок познает окружающий мир, развиваются его мышление, чувства, воля, формируются взаимоотношения со сверстниками, происходит становление самооценки и самосознания. В игре дети знакомятся с такими сторонами действительности, как действия и взаимоотношения взрослых. Свидетельство тому - сюжеты и содержание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отобразить в игре, какиелибо стороны жизни взрослых, дети должны предварительно с ними познакомиться, разумеется, с помощью старших. Что же добавляет к этому знакомству игра? Конечно, при организации игры и в ходе ее от взрослых и сверстников могут быть получены дополнительные сведения. Однако главное здесь не количество сведений, получаемых ребенком, а качество их усвоения. То, что пропущено через игру, дети воспринимают не так, как то, о чем они только слышали от взрослых или даже наблюдали сами. И происходит это потому, что игра не просто отображает, а моделирует социальны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гры дети берут на себя различные роли, как бы замещают людей, находящихся между собой в определенных социальных взаимоотношениях, и их действия. Они постигают суть отношений между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воспитатель должен осуществлять функции руководства игрой, какие педагогические средства использ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в игре - это то основание, на котором, взрослый строит свои целенаправленные воздействия. Но поскольку формирование игры идет постепенно, сюжет используется по-разному, в зависимости от этапов игры и возрастных особенностей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игры можно выделить три основных этапа:1)усвоение условных действий с игрушками и предметамизаместителями; 2) усвоение ролевого поведения (ролевых отношений и взаимодействий); 3)усвоение способов построения сюжета. Условно можно отнести эти этапы к определенным возрастам: первый1-2г. ; второй2-4г. ; третий4-7лет.</w:t>
      </w:r>
    </w:p>
    <w:p>
      <w:pPr>
        <w:pStyle w:val="Normal"/>
        <w:spacing w:lineRule="auto" w:line="240" w:before="0" w:after="0"/>
        <w:rPr/>
      </w:pPr>
      <w:r>
        <w:rPr>
          <w:rFonts w:eastAsia="Times New Roman" w:cs="Times New Roman" w:ascii="Times New Roman" w:hAnsi="Times New Roman"/>
          <w:sz w:val="24"/>
          <w:szCs w:val="24"/>
          <w:lang w:eastAsia="ru-RU"/>
        </w:rPr>
        <w:t>На первом этапе взрослый, руководя игрой, делает особый акцент на игровом действии, выделяет его и через него включает ребенка в совмест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главная задача состоит в передаче детям способов ролевого поведения. Используя ситуацию совместной игры с детьми или инсценируя определенный игровой сюжет, воспитатель постепенно формирует у них умение соотносить название роли с определенным набором действий и атрибутов, разные типы отношений между различными ролевыми позициями (управления, подчинения, равнопра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этапе в качестве основной стоит педагогическая задача формирования у детей умения строить сюжет игры. Для ее решения взрослый организует такой вид совместной с детьми игры, основным содержанием которой является процесс придумывания различных сюжетных ситуаций. На всех этапах становления игры перед воспитателем стоит задача использовать самостоятельную игру с целью всестороннего развит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едагогических средств, стимулирующих самостоятельную игру детей, являются игрушки. Особенно большое значение игрушки имеют на этапах раннего и младшего дошкольного детства, где предметно-игровая обстановка выступает в качестве пускового момента самостоятельной игр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грушки для развертывания самостоятельной игры детьми старшего дошкольного возраста также специфично. Если в игре малышей предметная обстановка определяет сюжет, то старшие дошкольники сами конструируют предметно-игровую ситуацию в зависимости от выбранной темы и намеченного хода игры, подчиняя ее игровому замыс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ладших дошкольников требует в значительной степени опоры на игрушки и предметы, их заменяющие. Основное требование к игрушке-заместителю-удобство в выполнении игровых действий, соразмерность по величине с другим игровым материалом. Очень важно, чтобы такая игрушка напоминала изображаемый предмет общими контурами. Так, кукла может быть сделана из полотенца, если его скатать и надеть фартучек или бантик, вместо тарелки можно предложить кружок картона и т. п. При правильном руководстве игрой дети трехлетнего возраста не только с увлечением используют предложенные взрослым предметы-заместители, но и сами заранее выбирают и договариваются, что они будут обозначать («Вот это кукла», «Это тарелка»). Иногда наделяют игрушку-заместитель ролью («Давай это будет папа, а это дочка»). Дети 4-5 лет осуществляют игровые действия тоже чаще всего с помощью игрушек, но они уже начинают пользоваться и жестом, и словом, и определенным положением предмета или самого ребенка. В этом возрасте особое значение приобретают предметы-атрибуты: всевозможные шапочки, фартуки, халаты, сумочки. В этот период необходимы игрушки, отражающие специфику орудийных действий в той или иной профессии. Врачу необходим халат, стол для приема, палочка, обозначающая градусник или шприц, и непременно нужны пациенты, терпеливо сносящие заботу врача и медсестры. Этими пациентами могут быть большие куклы с легко снимающейся одеждой или голыши, завернутые в одеяло. У больных детей должны быть свои папы и м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бенка 6-7лет главное уже не в выполнении ролевых действий с помощью игрушек и предметов, а в общении с теми, кто взял на себя другие роли, связанные с его ролью, со смыслом сюжета игры. Это существенно меняет требования к игрушке и заставляет искать ответ на вопрос, какой она должна быть не столько в самой игре, сколько в самой реальной сегодняшней жизни. Это уже не только игры в семью, школу, больницу, но и покорение космоса, сбор урожая, строительство газопровода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раскрывается перед ребенком через разнообразный труд взрослых, начинает трудиться и он сам. Его трудовые операции, так же как и деятельность взрослых людей, совершаются с помощью специальных предметов труда. Для него это, например, полотенце, тряпочка, веревка, ножницы, лопатка, веник и т. д. Опираясь на собственный трудовой опыт в быту (дома, в детском саду), на опыт, почерпнутый из наблюдений, книг и телевизионных передач, ребенок начинает практически понимать глубокий смысл труда. Правильное руководство формированием игры делает ее содержательной, подлинно ведущей деятельностью в дошкольном возрасте, существенно, влияющей на нравственно-трудовое воспитание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гра и игрушка неотделимы друг от друга. Игрушка может вызвать к жизни игру, а игра, развиваясь, требует все новых и новых игрушек. Игрушка в познавательном отношении выступает для ребенка в качестве своеобразного обобщенного эталона окружающей материальной действительности. Но ценность игры и игрушки заключается не только в том, что они знакомят ребенка с жизнью, главное, что они являются важным фактором поэтапного движения психического развития ребенка, что обеспечивает для него возможность осуществления всех видов деятельности на все более высоком уровне. Игра развивает и радует ребенка, делает его счастливым. Малыш совершает первые открытия, переживает минуты вдохновения, в игре развивается его воображение, фантазия, а следовательно, создается почва для формирования инициативной, пытливой личности. Игра для ребенка - верное средство от безделья, приводящего к вялости, бесцельности поведения. Для хорошей, веселой игры нужна игрушка, которая должна быть не только красивой, безопасной, но и педагогически целесообразной и интересной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игр – занятий с предметами – орудиями в развитии детей второго год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занятия с предметами - орудиями являются одним из увлекательнейших разделов педагогики раннего детства. Такие игры не только забава – занятия с предметами – орудиями оказывают существенное воздействие на умственное развитие ребёнка. Он учится выполнять какую – либо практическую задачу, используя подручные средства (палочка, молоточек, рычажок, сачок и пр. ), воздействуя одним предметом на другой. Например, придвигать к себе игрушку палочкой, доставать из воды рыбку сачком, насыпать песок в формочку совоч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здесь трудного?» - спросят озадаченные родители. Ответ и прост, и сложен одновременно: орудийные действия доступны только человеческому интеллекту. Считается, что человек приобрёл свой статус, впервые применив камень в качестве орудия труда. Так появились предметы – орудия, которые на протяжении многих лет имели свое назначение. Орудийные предметы используются в том случае, если выполнить действие рукой невозможно, неудобно или если этого требует общепринятые нормы поведения, например брать еду из тарелки не рукой, а ложкой. Ложка является одним из первых орудийных предметов, с которым знакомится ребенок. С помощью взрослого он усваивает способ её употребления, т. е. приобретает опыт функционального использования конкретного предмета – орудия как части материальной культуры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же этот вид деятельности так необходим для развития интеллекта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отвечают: ребенок, который при выполнении различных практических задач использует предметы – орудия целесообразно, не только совершенствует «ручную» умелость, но и расширяет возможности мышления, памяти и восприятия. А орудия становятся средством достижения положительного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появляются первые орудийные действия? Вспомним, в начале жизни ребенок совершал преимущественно простейшие манипуляции с предметами: перекладывал их из руки в руку, ощупывал, рассматривал, поглаживал. Затем появляются новые действия, в которых ребенок использует внешние свойства предметов. Постепенно его начинает интересовать, для чего тот или иной предмет служит, как его можно использовать. Самостоятельно понять, как используется данный предмет, малыш не в состоянии. Предметные действия не могут возникнуть спонтанно, ребенок не может «изобретать» их. Поэтому назначение предметов он усваивает, подражанием взрослому, который передает ему опыт социальной жизни в практическом освоении. И в этом смысле малыш является наследником материальной и духовной культуры общества. Заботясь о полноценном психологическом развитии маленького ребенка, взрослый должен помочь ему овладеть способами применения прежде всего предметов быта: посуды, постели,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о второму году жизни предметные действия ребенка уже отличаются от простейших манипуляций, приобретают характер, соответствующий свойствам предметов: коляску катает, а не стучит ею, как раньше; куклу сажает за стол или укладывает в кровать, а не бросает на пол; из кубиков или кирпичиков пытается сложить дорожку, заборчик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в конце первого и – в большей степени – на втором году жизни в деятельности детей наблюдаются попытки воздействовать предметом на предмет с тем, чтобы вызвать их перемещение, звучание и т. п. Именно к этому виду деятельности относится использование таких предметов орудий, как палочки, ложечки, совочки, и др. Осваивая их и другие предметы обихода, малыш совершенствует движения кисти руки, что является пропедевтикой формирования трудовых, изобразительных умений и навыков пис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ой задачи преследует две цели: практическую – овладеть далеким предметом с помощью палочки, познавательная – познакомиться с внутренними свойствами предмета, обогатить свой опыт, понять, как нужно действовать, каковы назначения и практический смысл эти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жизни речь ребенка еще не достаточно развита, и его опыт постижения мира вещей закрепляется не столько в слове, сколько в способах действия. Постепенно способ действия становится хорошо знакомым ребёнку: он обобщает накопленный опыт и применяет его в различных условиях. Так например, научившись палочкой доставать закатившийся под диван мячик, малыш использует этот способ, чтобы достать машинку или притянуть к себе колечко и т. п. Конечно, такой «перенос» действия в новую ситуацию способствует развитию сообразительности, формирует самостоятельность в выборе средств достижения цели. Ребенок стремится к повторению удачных действий, самостоятельно добиваться нужного результата. Практическое установление связи между действием и его результатом помогает умственному развитию малыша.</w:t>
      </w:r>
    </w:p>
    <w:p>
      <w:pPr>
        <w:pStyle w:val="Normal"/>
        <w:spacing w:lineRule="auto" w:line="240" w:before="0" w:after="0"/>
        <w:rPr/>
      </w:pPr>
      <w:r>
        <w:rPr>
          <w:rFonts w:eastAsia="Times New Roman" w:cs="Times New Roman" w:ascii="Times New Roman" w:hAnsi="Times New Roman"/>
          <w:sz w:val="24"/>
          <w:szCs w:val="24"/>
          <w:lang w:eastAsia="ru-RU"/>
        </w:rPr>
        <w:t>Игры – занятия с предметами – орудиями способствуют развитию таких личностных качеств ребенка, как настойчивость, целеустремленность и т. п. Показав способы употребления определенного предмета, мама побуждает малыша пользоваться им самостоятельно. Важно проявление не только самостоятельности, но и индивидуальности ребенка. Мама не должна натаскивать его, формировать действия по строгой принятой схеме. Пусть он сам добьется желаемого результата, испытывает радость «победы», удачного действия, что рождает эмоциональный «вспле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от 1 года до 1 года 6 месяцев, умеющими ходить, проводятся игры – занятия подготовительного характера, на которых они знакомятся с простейшими приспособлениями: веревочками, привязанными к игрушкам, палками – рукоятками, закрепленными на каталках, и др. Игры – занятия «Звени колокольчик!», «Покатаем куклу», игры с автомобилем и воздушными шариками на веревочке, подготавливает ребенка к использованию предметов – орудий. С детьми от 1 года 6 месяцев проводятся игры – занятия с простейшими вспомогательными предметами: «Достань колечко», «Что в трубке лежит?», «Достань шарик», игры с песком. Обстановка игры, форма игрушек, их размещение в сочетании с занимательным показом и пояснениями взрослого формируют умения занять себя, используя предметы – орудия. Большое значение имеют не только участие мамы в игре, но и общение с другими детьми. Например, играя в песочнице, малыш с интересом наблюдает за тем, как сосед « печет» куличики, и пытается повторить эти игров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что в народной педагогики издавна существовали декоративно выполненные игрушки – забавы: петрушка, медведь – кузнец, рыбак, обезьянка – акробат и др. Демонстрация этих игрушек позабавит малыша и вместе с тем поможет ему связать воедино целый ряд впечатлений. Часто ребенок становится свидетелем смекалки и умелости взрослых: видит, «как дядя стучит молотком – чинит забор», «как тетя красит забор краской и кистью» и т. п. Как правило, использование предметов в качестве вспомогательных средств для решения практических задач очень часто сопровождает деловую жизнь взрослых, а ребенок, подражая, выполняет похожие игровые действия с помощью игрушек (действует молоточком, совочком и т. 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должна обращать внимание ребенка на происходящее в окружающем – совместные наблюдения расширяют его кругозор. В процессе наблюдений и игровых действий активизируется речь ребенка. Он слышит новые слова: достань, придвинь, сделай, лови, обозначающие действия с конкретным предметом – орудием, начинает понимать простые предложения: «Достань кольцо палочкой», «Придвинь к себе коляску»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установили: чем насыщеннее жизнь ребенка при ознакомлении с окружающим, тем более развиты его игров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компьютерной технологии в дошколь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общества существенно изменила практику повседневной жизни. И мы, педагоги-дошкольники, должны идти в ногу со временем, стать для ребенка проводниками в мир нов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изация школьного образования в нашей стране уже имеет почти двадцатилетнюю историю. Постепенно использование компьютерных технологий (ИКТ) входит и в систему дошкольного образования. Начинается использование компьютеров на занятиях и в детских са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ногие детские сады нашего города оснащаются компьютерными классами, во многих семьях есть компьютеры, где дети постепенно входят в мир современных иннов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о сих пор отсутствуют методика использования ИКТ в образовательном процессе, систематизация компьютерных развивающих программ, не сформулированы единые программно-методические требования к компьютерным занятиям. На сегодняшний день это единственный вид деятельности, не регламентируемый специальной образовательной програм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приходится самостоятельно изучать подход и внедрять его в сво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идея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Это новый подход к использованию ИКТ в работе с детьми, который позволяет сохранить целостность и уникальность отечественного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закладывалось использовать компьютер для ознакомления с его функциональным предназначением, далее появилась необходимость в применении ИКТ на занятиях и при работе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новшество требует тщательного изучения не только со стороны как педагогов и психологов, так и медиков. Основания для беспокойства самые весомые. Гигиенические исследования, проведенные в школах, показали, что занятия с компьютером могут приводить к утомлению и появлению жалоб не зрительный дискомфорт — усталость глаз, боль, зуд, мелькание или двоение и т. д. Чаще всего жалуются школьники, которые имеют те или иные дефекты зрения, не скорригированные оч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томления на занятиях с компьютером определяется качеством изображения на экране дисплея, содержанием занятия и, конечно, возрастом ребенка. Поэтому в детских садах необходим компьютер с современным жидкокристаллическим монитором с высоким разрешением и частотой обновления экрана и мощной видеокар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более чувствительны к воздействию различных факторов среды, поскольку их организм находится в состоянии интенсивного развития. Именно в возрасте 5-6 лет формируется нормальная рефракция глаза, происходит переход физиологической дальнозоркой рефракции в нормальную или близорукую, если к этому имеются генетические предпосылки или условия зрительной работы не соответствуют гигиеническим требованиям (низкий уровень освещенности, напряженная длительная зрительная работа на близком расстоянии, неразборчиво напечатанные текст и рисунки, неудобная поза и т. д. ). Интенсивно развивается костно-мышечная система, совершенствуется работа внутренних органов и коры головного мозга, формируется произвольное внимание и многие другие функции, определяющие общее развитие ребенка. Поэтому очень важно, чтобы занятия не оказали неблагоприятного воздействия на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одимых в разное время исследований, выявлено, что предельно допустимая длительность игровых занятий на компьютере для детей четырех - шести лет не должна превышать 10-15 минут. Для поддержания устойчивого уровня работоспособности и сохранения здоровья большое значение имеют условия, в которых проходят занятия за компьютером. Они могут проводиться лишь в присутствии воспитателя, который несет ответственность за безопасност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таких занятий необходим специальный кабинет, площадь которого определяется из расчета 6 квадратных метров на одно рабочее место (стул и стол), оборудованное с учетом роста детей. Стул должен обязательно иметь спинку. Ребенок должен сидеть за компьютером так, чтобы линия взора (от глаза до экрана) была перпендикулярна экрану и приходилась на его центральную часть. Оптимальное расстояние глаз до экрана составляет 55—65 см. За одним монитором недопустимо одновременно заниматься двум и более детям, поскольку это резко ухудшает условия рассматривания изображения на экране. В данном помещении необходима ежедневная влажная убо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компьютер — новое мощное средство для интеллектуального развития детей, необходимо помнить, что его использование в учебно-воспитательных целях в дошкольных учреждениях требует тщательной организации, как самих занятий, так и всего режима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зрабатывается огромное количество развивающих программ и игр для детей с 3 лет. Вопрос о целесообразности их использования на занятиях связан, прежде всего, с целью этих занятий. Более эффективно будет использовано на занятии с малышами знакомство с сигналами светофора в компьютерном изображении, чем сухой традиционный под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их занятиях использую компьютерные презентации для ознакомления детей с правилами дорожного движения, где дети не только знакомятся с новыми знаниями, но и осваивают работу с компьютером. Например, когда даю новые знания, восприятие происходит быстрее, т. к. весь материал сопровождается сказочными героями, которые попали в трудную ситуацию и им нужна помощь. Дети готовы помочь, но для этого необходимо решить поставленную задачу. Решая задачу, ребёнок осваивает и сам компьютер. Владея мышкой, развивает координацию движения руки, мелкую моторику рук. Формируются психофизические процессы – память, внимание, восприятие, вооб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ыигрывает тот воспитатель, который не только может дать базовые знания ребенку, но и направить их действия на самостоятельное освоение знаний. Для развития у ребят устойчивого познавательного интереса к учению перед педагогом стоит задача: сделать занятие интересным, насыщенным и занимательным, т. е. материал должен содержать в себе элементы необычайного, удивительного, неожиданного, вызывающие интерес у дошкольников к учебному процессу и способствующие созданию положительной эмоциональной обстановки учения, а также развитию мыслительных способностей. Ведь именно приём удивления ведет за собой процесс 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мпьютерной техники при ознакомлении с правилами дорожного движения как раз позволяет сделать каждое занятие нетрадиционным, ярким, насыщенным, приводит к необходимости использовать различные способы подачи учебного материала, предусмотреть разнообразные приемы и методы в об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практике использую компьютерные презентации для ознакомления детей с правилами дорожного движения - доступный материал, различные анимации легко усваиваются дошкольниками. Для большей эффективности презентация построена с учетом возрастных особенностей дошкольников, в нее включены занимательные вопросы, анимационные картинки, игры. Чередование демонстрации теоретического материала и беседы с детьми помогают добиться поставленных ц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состоят из красочных анимированных слайдов, которые будут прекрасными помощниками при проведении занятий по изучению правил дорожного движения. Цикл презентаций охватывает большой объем программного материала по изучению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анспортных средств, их классиф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орожны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Д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роге и ее главных составных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история е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рожных знаков и указателей, их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реб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подобранный материал помогает отследить уровень знаний детей и спланировать дальнейшу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я навыками создания презентаций, педагог постепенно входит в мир современных технологий, возможно в будущем появится возможность создания виртуального детского сада для родителей, чьи дети по каким – либо причинам не посещают дошкольны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изменилось понимание роли компьютерных технологий в процессе преподавания. Первоначально большинство педагогов были убеждены, что назначение ИКТ - быть подручным материалом, который можно изредка, нынешнее же понимание роли ИКТ, что компьютер был создан для того, чтобы во многом облегчить труд человека повысить его производительность. С чем я, безусловно, согла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родителями как условие успешной социализаци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подрастает малыш. Ему уже год, полтора. У родителей появляются первые проблемы, связанные с воспитанием и развитием ребенка. Теперь уже важно не только чем накормить, во что его одеть, но и чем занять малыша, как с ним играть, чему научить, как справиться с его капризами и непослушанием, когда лучше отдать в детский сад и отдавать ли вооб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олучить родителям ответы на все интересующи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центром повышения психолого-педагогической культуры родителей должен быть детский сад. А одной из актуальнейших задач, стоящих сегодня перед дошкольным учреждением, является организация работы с семьей в реальных социально-экономически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 время создается все больше новых форм работы дошкольных образовательных учреждений. И у современной семьи сейчас есть широкий выбор содержания и форм воспитания ребенка (школы раннего развития, ДОУ и т.п., массовые и индивидуальные, бюджетные и внебюджетные), выбор воспитывающего взрослого, отвечающего за присмотр, уход и образование дошкольника (домашний педагог, воспитатель дошко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новых форм, которую выбрал наш детский сад, является группа кратковременного пребывания - группа совместного обучения для детей раннего возраста и их родителей "Малышок". Она призвана обеспечить комплексное развитие детей, еще не посещающих ДОУ, оптимизировать детско-родительские отношения, выработать у родителей компетентную педагогическую позициию по отношению к собственному ребенку, а также успешно социализировать детей, т.е. приобщить их к нормам и ценностям общества, адаптировать к новым социальным услов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адаптивности в современном обществе очень актуальна и значима. Наиболее эффективными методами социализации детей раннего возраста являются последовательное моделирование приемлемых форм поведения и установление с малышом теплых, дружеских отно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определяются основные задачи организации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родителей навыкам правильной организации совместных взаимодействий с ребенком на содержательном уров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родителей оказывать на малыша педагогически целесообразное воздейств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одителей актуализировать приобретаемые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 с решением основных задач решаются задачи комплексного развития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взаимодействия детей со взрослым и со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огласовывать свои действия с действиями других детей, взрослых, с правилами игры, с ритмом сти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эмоционального и мышечного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моционального тон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импульсивности, излишней двигательной активности, тревоги, агр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зрительного, тактильного и слухового восприятия, речи, воображения, творчески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тражению в речи своего местонахождения, местонахождения других детей,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ритма, общей и мелкой моторики,координации движений, ориентации в пространстве и в собственном 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наний о принадлежности к п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льности, быстроты реакции, умения двигаться в одном ритме с другими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гровых нав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игра - основная и специфичная форма детской активности, и именно в игре реализуются взаимоотношения ребенка со средой, занятия в группе совмесного обучения проводятся в игровой форме и подчинены определе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цессу обучения предпологается активное подключение родителей, так как совместные действия родителя с ребенком при положительном эмоциональном расположении к нему помогают установить ситуативно-действенный контакт со взрослым, расширить опыт общения и сформировать у ребенка потребность в общении. А чем шире у рбенка практика общения, тем легче он адаптируется к новым социальным условиям. Совмесные занятия для родителей являются своеобразным "мастерклассом", неформальная атмосфера занятий способствует более активному и открытому общению психолога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рививать детям навыки конструктивного общения, необходимо, чтобы ребенок начал идентифицировать себя с детским коллективом. Поэтому каждое занятие начинается с ритуала приветствия, цель которого - положительно настроить детей и родителей на предстоящее занятие, погрузить их в атмосферу событий, происходящих на занятии, отвлечь от прочих проблем, переживаний, страхов, настроить на совместную группов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ую часть каждого занятия вход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ные игры с речевым сопровожд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ритмические упражнения, которые дают детям возможность интенсивно двигаться, свободно выражать свои эмоции, активно взаимодействовать со сверст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ляющие упражнения - для снятия физического и психологического напряжения, что способствует глубокому раскрытию детей и родителей, для стабилизации психоэмоционального состояния детей и родителей, для регуляции процессов возбуждения и торможения у ребенка, что способствует формированию произвольного п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мелкой моторики - пальчиковые игры, различные традиционные и нетрадиционные приемы рисования, лепки, аппл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гры и упражнения объеденены общим игровым сюж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нчивается занятие спокойными, малоподвижными играми и упражнениями - ритуал прощ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едлагаемые занятия дают родителям возможность по-новому взглянуть на развитие и воспитание своего малыша, являясь активным участником эт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 комплексных занятий группы совместного обучения "Малы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знаком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ладо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гости к нам при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дожд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 лесок пойдем, там грибок найд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аду растут у нас яблоки и груши" (фру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нас огород" (ов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олшебный колобок, у него румяный 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ивет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л холодный ветерок - принес первый нам снеж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е снежинки кружатся, лет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ишла зима - много снега прине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вокруг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скоро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зимний л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 Дедушки Мо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 ("Терем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медве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е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есной твор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еку я пирог мамочке на завтрак, и поздравлю ее с Днем 8-го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весна - нам тепло прине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петя, пету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лис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весна разбуд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ивет в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лужа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гу, лужочке расцвели цве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ли зернышко, вырастили солны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скоро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у дошкольников знаний о сенсорных эталонах в раннем возра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темы: именно на сенсорном развитии сосредоточили свое внимание отечественные и зарубежные ученые, так как сенсорное развитие имеет огромное значение у ребенка на определенном этапе е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анализ развития у ребенка процессов восприятия и представлений о предметах используя дидактические игры, которые направлены на обучени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теоретические(анализ литературы по проблеме исследовании), наблюдение, словесные методы, методы формирования общественного сознания (упражнения, практические задания, при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 – это развитие у ребенка процессов восприятия и представлений о предметах и явлениях окружающего мира. Ребенок рождается на свет с готовыми органами чувств: у него есть глаза, уши, его кожа обладает чувствительностью, позволяющей осязать предметы, и т. п. Это лишь предпосылки для восприятия окружающего мира. Чтобы сенсорное развитие проходило полноценно, необходимо целенаправленное сенсорное воспитание. Ребенка следует научить рассматриванию, ощупыванию, выслушиванию и т. п. , т. е. сформировать у него перцептивные действия. Но обследовать предмет, увидеть, ощупать его недостаточно. Необходимо определить отношение выявленных свойств и качеств данного предмета к свойствам и качествам других предметов. Для этого ребенку нужны мерки, с которыми можно сравнить то, что он в настоящий момент воспринимает. Общепринятыми мерками, так называемыми «эталонами», которые сложились исторически, сравнивают, сопоставляют результаты восприятия. Это системы геометрических форм, шкала величин, меры веса, звуковысотный ряд, спектр цветов, система фонем родного языка и т. д. Все эти эталоны должны быть усвоены ребе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воспитание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На этапе раннего детства ознакомление со свойствами предметов играет огромную роль. Профессор Н. М. Щелованов называл ранний возраст «золотой порой» сенсор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ранний дошкольный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кулина, Л. А. Венгер, Э. Г. Пилюгина, Н. Б. Венгер и др. )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 Венгер разработал систему дидактических игр по сенсорному воспитанию, которая была направлена на обучение детей точно, полно и расчленено воспринимать предметы, их разнообразные свойства и отношения (цвет, форма, величина, расположение в пространстве). Основой для таких игр служат сформированные представлении о построении игрового сюжета, о разнообразных игровых действиях с предметами. Игры - занятия, поэтому и относятся к прямому обучению детей с использованием разнообразных игровых при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ак игровой метод обучения рассматривается в двух видах: игра - занятия и дидактические или автодидактические, игры. В первом случае ведущая роль принадлежит воспитателю, который для повышения интереса детей к занятию использует разнообразные игровые приемы, создает игровую ситуацию, вносит элементы соревновании и др. Использование разнообразных компонентов игровой деятельности сочетается с вопросами, указаниями, объяснениями, пок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игр – занятий воспитатель не только передает определенный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игр - занятий воспитатель не только передает определенные знания, формирует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сенсорному воспитанию включаются не только в предметную, но и в элементарную конструктивную деятельность: рисование, выкладывание моза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научные данные свидетельствуют о возможности выработки у детей первых дней и месяцев жизни тонких дифференцировок предметов разной формы, величины, цветовых тонов и оттенков. Например, дети трехмесячного возраста отличают такие объемные формы, как прямоугольная призма, куб, шар, цилиндр, конус, такие плоские формы, как квадрат, круг, треугольник. В трехлетнем возрасте у детей накапливается определенный сенсорный опыт, который используется при рисовании (особенно по замыслу), выкладывание несложных сюжетов с помощью моза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детстве еще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работа должна готовить почву для последующего усвоения эталонов, т. е. строиться таким образом, чтобы дети могли в дальнейшем, уже за порогом раннего детства, легко усвоить общепринятые расчленении и группировку сво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 неразрывно связано с развитием эстетическим. Если человек способен отличать оттенки цветовой гаммы, разнообразие вкусов, запахов и звуковон в полной мере воспринимает красоту окружающего мира и наслаждается ею. Если же опыт сенсорного развития невелик - это отрицательно скажется на развитии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с восприятия предметов и явлений окружающего мира начинается познание. Все другие формы познания - запоминание, мышление, воображение - строятся на основе образов восприятия, являются результатом их переработки. Поэтому нормальное интеллектуальное развитие невозможно без опоры на полноценное 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енсорного развития ребенка для его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 Главное направление сенсорного воспитания должна состоять в вооружении ребенка сенсорной куль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ая культура ребенкарезультат усвоения им сенсорной культуры, созданной челове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сенсорном воспитании имеет формирование у детей представления о сенсорных эталонах – общепринятые образцы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а - метрическая система 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ребенок обучается рисованию, лепке, конструированию, знакомится с явлениями природы, начинает осваивать основы математики и грамоты. Овладение знаниями и умениями во всех этих областях требует постоянного внимания к внешним и внутренним свойствам предметов. Так, для того чтобы получить в рисунке сходство с изображаемым предметом, ребенок должен достаточно точно уловить особенности его формы, цвета,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требует тщательного исследования формы предмета, его структуры и строения. Ребенок выясняет взаимоотношение частей в пространстве и соотносит свойства образца со свойствами имеющегося материала. Без постоянной ориентировки во внешних свойствах предметов невозможно получить объективные представления о явлениях живой и неживой природы, в частности об их сезонных изменениях. Формирование элементарных математических представлений предполагает знакомство с геометрическими формами и их разновидностями, сравнение объектов по величине. При усвоении грамоты огромную роль играет фонематический слух - точное дифференцирование речевых звуков - и зрительное восприятие начертания букв. Эти примеры легко можно было бы возвести в энную степ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енсорных эталонов - длительный и сложный процесс, не ограничивающийся рамками дошкольного детства и имеющей свою предысторию. Усвоить сенсорный эталон - это вовсе не значит научиться правильно называть то или иное свойство объекта.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нообразных предметов в самых различных ситуациях. Иначе говоря, усвоение сенсорных эталонов - это адекватное использование их в качестве «единиц измерения» при оценке свойств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возрасте перед сенсорным воспитанием стоят свои задачи, формируется определенное звено сенсор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ействий с предметами ребенок учиться различать их форму. Малыша необходимо научить таким действиям, при которых он мог бы понять, что от умения определить форму зависит результат его деятельности. Поэтому первые игры и упражнения должны быть основаны на практических действиях, требующих опоры на форму предметов, так как ребенок может еще не выделять форму зрительно и тем более не знать ее наз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он вычленяет форму зрительно. Сначала делает это недостаточно точно, проверяя с помощью другого способа - примеривания. Лишь на основе длительного использования способов проб и примеривания в самых разных ситуациях и на самых разных объектах у ребенка может возникнуть полноценное зрительное восприятие формы, умение вычленить ее из предмета и соотносить с формой други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успешно сенсорные способности развиваются в продуктивной деятельности, в частности в конструировании. Здесь сенсорные процессы осуществляются не изолировано от деятельности, а в ней самой, раскрывающей богатые возможности для сенсорного воспитания в широком его пони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уя, ребенок учиться различать не только внешние качества предмета, образца (форму, величину, строение); у него развиваются познавательные и практические действия. В конструировании ребенок, помимо зрительного восприятия качества предмета, реально, практически разбирает образец на детали, а затем собирает их модель (так в действии осуществляется он анализ и синт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го восприятия в дошкольном возрасте влияет на мышление, речь, эстетическое восприятие окружающего мира, воображение, и как следствие творческие способности ребенка. Ведь только тонко чувствующий, замечающий малейшие оттенки цветов или звуков ребенок способен по-настоящему насладиться красотой музыкального или художественного произведения, а в последствии и создать его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ая среда – как средство коррекции речевых нарушений у детей с 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развивается на фоне среды. Среда не должна быть просто «обстановкой», а источником детско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бёнке работает внутренняя пластическая сила. Всё, что воздействует на ребёнка из окружающего мира, переходит во внутреннее строительство, включая формирование органов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ей Греции считали: любое исследование должно быть основано на уди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важно, чтобы ещё до начала размышления, прежде чем вообще дать ход нашему мышлению, мы пережили состояние удивления. А мышление, которое приходит в движение, минуя состояние удивления – это, в сущности, говоря - просто игра 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воосновой мышления должно быть удивление. И это должно лечь в основу принципа организации 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средаэто не обработка или отшлифовывание знаний ребёнка, а внутреннее стимулирование его развития. Ведь всё, что попадает в поле зрения ребёнка, делается видимым, становится узнаваемым и запоминаем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одходы к ребёнку предполагают также более тесное взаимодействие воспитателя с детьми. Иной позиции требует её личностноориентированный способ взаимодействии – это в первую очередь предоставление ребёнку свободы, независимости, большого «поля» для самостоятельных действий, общения на рав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фактор и усиление внимания к проблеме организации развивающего обучения с особой остротой поставил перед нами вопрос – как же продуктивнее оборудовать предметно – развивающую среду, чтобы она стала стимулирующей, направляющей и обучаю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в течение уже нескольких лет в нашем ДОУ «Медвежонок» является поиск своей модели развивающей предметнопространствен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ией модели развивающей среды служит для всех нас утверждение: каждый ребёнок должен находится в среде богатой стимулами, побуждающей к действию реб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ытаемся изменить вариант предметно - средовой модели, чтобы образовательное содержание, которое непосредственно проецируется на предметную среду, помогало ребёнку с общим недоразвитием речи не только восполнить образовательный вакуум, но и «оживило» бы процесс «вычерпывания» ребёнком развива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дошкольной педагогики известно несколько вариантов предметно - средовой модели (М. Монтессори); комплекснотематической модели (О. Декроли, С. Френс) и учебной мо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временные системы образования стремятся к тому, чтобы знания добывались самими детьми, а воспитатель был дирижёром, развивающим разум ребёнка, думающим, помогающим найти способы решения возникающих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буем создать в группах предметнопространственную среду, обеспечивающую интенсивно развивающий характер педагогического процесса, организацию жизнедеятельности детей на коррекционно-развивающе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ррекционно - развивающего обучения означает, что обучение может быть развивающим тогда, когда оно учитывает зону ближайшего развития ребёнка, которая представляет резерв его потенциальных возмож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направленность воспитательно-образовательного процесса среди множества задач предусматривает решение следу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активности детей с О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интелектуальных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развивающего обучения - это внедрение форм и методов, направленных на индивидуальное развитие каждого ребёнка, максимальное раскрытие индивидуальных возможностей и зада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 мы поставили цель построения модели коррекционно-развивающего педагогического процесса в нашем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новых подходов к коррекционно-воспитательной работе с детьми с ОНР мы создали в группах развивающую предметную среду, где «каркасом» коррекционно-развивающего обучения стала ЛОГОсреда в речевых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ЛОГОсреды мы исходим из того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среда должна помочь привнести в коррекционную работу яркие эмоциональные раздражители с элементами неожиданности и новизны. Здесь важно следовать принципу «развивающей» интр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о игровая среда должна отвечать следующим парамет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насыщенность (у нас ЛОГОс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сть и вариативность модели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денность, приближение к домашней обстан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изменению, своеобразному достраиванию среды детьми, преобразование её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комфортность (создать обстановку, которая расковывает и подводит к мотивации усп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кружающая детей в группе, должна обеспеч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психологической защищё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олноценного развития (т. е. должна быть обеспечена радость суще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через предметно-игровую среду проблемы познания и развития, их решение должно осуществляться с одинаковой степенью заинтересованности «ребёнок-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привычных и неординарных элементов в эстетической организации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чит: предметная среда должна предоставлять ребёнку условия для творческого развития и обеспечивать возможность «вычерпывать» из неё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модели развивающей среды мы обратились к рекомендациям В. Ф. Базарного «Укрепление здоровья детей и подростков за счёт интеграции процессов обучения, направленного формирования функций зрения», который доказал, что повышение эффективности развития детей обеспечивается использованием ЭКОЛОГИЧЕСКИХ букварей в воспитательном процессе. Исходя из того, что 90% всей информации об окружающем ребёнок получает с помощью органов зрения, мы определили для себя задачу через оформление пространства группы превратить глаз ребёнка в «инструмент» познания. На первом этапе это служило своеобразным введением детей в мир букв, занимательной грам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спользуя его здоровье, развивающую технологию обучения, нам хотелось большего обращения к детской активности. Экологический букварь даёт возможность обработки на нём 4 сезонов, а задуманная нами работа в ЛОГОсреде позволяет «спроектировать» любую рабочую лексическ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такой оформляемой зоны – создать содержательно-смысловое «поле», благодаря которому можно решать и образовательные, и развивающие задачи. Важным моментом при этом мы считаем, что «проживая» определённую лексическую тему, педагогу удаётся создать творческую ситуацию коллективного общения, состязательности и сотрудничества между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зом ЛОГОсреды мы считаем высказывание В. А. Сухомлинского: «Мысль – как цветок, который постепенно накапливает жизненные соки. Дадим же корням эти соки, откроем перед цветком солнце – и он расцвет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работы в этой зоне стимулирует развитие ребёнка, обеспечивает более высокий уровень познавательного развития, провоцирует его речевую активность. ЛОГОсреда – это ключ к освоению рабочей лексической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азвивающий смысл ЛОГОсреды в том, что здесь создаются благоприятные условия для роста резервов развития ребёнка, для речевой практики. Процессы развития, «запущенные» в блоке обучения, здесь как бы имеют своё продолжение, но специально в ЛОГОсреде преследуются развивающие цели. Эффективность работы в этой зоне достигается специальной методической аранжировкой воспитателя и логопеда с помощью коррекционноразвивающих заданий. Подбираются упражнения, тренирующие память, творческое воображение и мышление, создающие атмосферу сотрудничества и поиска, побуждающие к диал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й речевой группе «Любознайки» через ЛОГОсреду «Волшебный лес» проходят все лексические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ериод - ЛОГОсреда «Осень в волшебном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темы в сентябре: « Как мы лето провожали», «Ранняя осень», «Деревья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темы в октябре: «Овощи», «Фрукты», «Поздняя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период мы происходит активизация импрессивного словаря детей словами: август, сентябрь, ранняя осень, «золотая» осень, дождь, тучи, пасмурно, «поздняя осень»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ктивизации словаря провод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амматические упражнения такие 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родственных слов: грибгрибница, грибник - грибной (дож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тносительных прилагательных от названий деревьев: осина – осиновый, берёза – берёз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уществительных, обозначающих овощи и фрукты с помощью уменьшительноласкательных суффик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практическом употреблении предлогов: под кустом, на ветк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Упражнения на развитие связ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ние развёрнутых простых упражнений за воспитателем: Наш лес с приходом осени. изменился. Листья на деревьях пожел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совместного рассказа, «Какие чудеса можно увидеть в осеннем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тельных рассказов по схеме об овощах и фру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воспитателем на тему: «Как вы с родителями ходили за грибами и ягодами в лес летом» или «Как изменился лес в октяб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лобальное чтение: осина, берёза, рябина, лес, осень, грибы, цветы, туча, дождь, кап-кап, октябрь, эх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Развитие фонематического восприятия: выделение из слов для глобального чтения гласных звуков: А (кап-кап), О (осень), У (туча), И (гриб), Ы (цветы), Э (эх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что в это время происходит развитие высших психически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листьев разных деревьев по цвету, форме. Для этого можно провести игру «Узнай дерево по листьям», зрительное восприятие основных цветов и их оттенков - на натуральных овощах и фруктах, их муляж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ункции сравнения и соотнесения – раскладывание фруктов по размеру, по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фруктов и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ние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каждым сезонным изменением и изменением лексической темы меняется и ЛОГОс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ЛОГОсреда «ЧУКОККАЛА». Лексические темы «Посуда», «Одежда», «Обу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ериод ЛОГОсреда «Зима в волшебном лесу». Лексические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Домашние животные», «Домашние птицы», «Зима»,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Зимние забавы детей», «Дикие животные, их детён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Дикие животные Севера, среда обитания», «Птицы в зимнем лесу» (зимующие птицы), «Дикие птицы» (среда обитания, водоплавающие, перелётные, морские птицы, птицы гор, хищные птица), «Защитники Отечества. Мужские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их группах наряду с прохождением лексических тем постоянно проводятся выставки и мини-музеи на под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ары леса» (ягоды, грибы, цветы), «Подарки Лесовичка» (выставка поделок из природ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Хибинская ярмарка»- мини-музей, Фоторепортаж «Как мы ходили в поход в л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выставка «Модельное агентство», «Посуда бабушки Федоры» (старинная деревянная и металлическая посуда), «Рекламная акция» (выставка современные столовые и чайные серв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Мой самый верный дружок» (выставка собак), «Деревня в Хибинах», «На скотном дворе», «Игрушки своими руками» (поделки детей на новогоднюю ёлку), «Пришла зима в Хиб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Самая смешная фотография про новогодний праздник», «Кто живёт на ль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Звери Севера», «Птицы в зимнем лесу», минимузей «Птицы», выставка – музей на подиуме «Русские войны», активное участие в этих выставках принимают не только воспитатели и дети, но и такж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лубоко убеждены, что большая часть Лексико-грамматического материала, изучаемого детьми на логопедических занятиях, может успешно закрепляться и расширяться благодаря логосреде в блоке совместной деятельности воспитателя с детьми. Работа в этой развивающей зоне способствует совершенствованию речевого общения детей, помогает расширению запаса пассивной и активной лексики. Вследствие этого заинтересованное, комфортное состояние психической сферы ребёнка, т. к. в результате игровых развивающих заданий трудности оказываются преодолимыми, а поставленная цельдостигну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среда стала системой воспитательно-образовательной и коррекционной развивающей работой в нашем детском саду. А опыт включения коррекционно развивающих заданий с детьми, имеющими ОНР, в специально оформленной среде свидетельствует о значительном повышении её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мнемотехники в развитии реч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 образная, богатая синонимами, дополнениями и описаниями речь у детей дошкольного возраста – явление очень редкое. В речи детей существуют множество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ложная, состоящая лишь из простых предложений речь. Неспособность грамматически правильно построить распространен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ость речи. Недостаточный словарный зап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елитературных слов и вы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ая диалогическая речь: неспособность грамотно и доступно сформулировать вопрос, построить краткий или развернуты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особность построить монолог: например, сюжетный или описательный рассказ на предложенную тему, пересказ текста свои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логического обоснования своих утверждений и вы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выков культуры речи: неумение использовать интонации, регулировать громкость голоса и темп речи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ди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едагогическое воздействие при развитии речи дошкольников – очень сложное дело. Необходимо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в данное время дети перенасыщены информацией, необходимо, чтобы процесс обучения был для них интересным, занимательным, развив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акторы, облегчающие процесс становления связ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таких факторов, по мнению С. Л. Рубинштейна, А. М. Леушиной, Л. В. Эльконина и др. - наглядность. Рассматривание предметов, картин помогает детям называть предметы, их характерные признаки, производимые с ними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второго вспомогательного фактора мы выделим создание плана высказывания, на значимость которого неоднократно указывал известный психолог Л. С. Выготский. Он отмечал важность последовательного размещения в предварительной схеме всех конкретных элементов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в в основу мнение великих педагогов, увидев эффективность наглядного материала, пользуясь готовыми схемами педагогов, но изменяя и совершенствуя их по-своему, в течение трёх лет я использую в работе по обучению детей связной речи приёмы мнемотех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технику в дошкольной педагогике называют по-разному: Воробьева Валентина Константиновна называет эту методику сенсорно-графическими схемами , Ткаченко Татьяна Александровна – предметно-схематическими моделями , Глухов В. П. – блоками-квадратами , Большева Т. В. – коллажем , Ефименкова Л. Н – схемой составления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техника – это система методов и приемов, обеспечивающих успешное освоение детьми знаний об особенностях объектов природы, об окружающем мире, эффективное запоминание структуры рассказа, сохранение и воспроизведение информации, и конечно 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юбая работа, мнемотехника строится от простого к сложному. Необходимо начинать работу с простейших мнемоквадратов, последовательно переходить к мнемодорожкам, и позже - к мнемотаб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немотаблицы - это графическое или частично графическое изображение персонажей сказки, явлений природы, некоторых действий и др. путем выделения главных смысловых звеньев сюжета рассказа. Главное – нужно передать условно-наглядную схему, изобразить так, чтобы нарисованное было понятно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таблицы-схемы служат дидактическим материалом в моей работе по развитию связной речи детей. Я их использую д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я словарного зап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составлению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сказах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гадывании и загадывании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учивании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опыт педагогов, я разработала мнемотаблицы для составления описательных рассказов об игрушках, посуде, одежде, овощах и фруктах, птицах, животных, насекомых. Данные схемы помогают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готовления этих картинок не требуются художественные способности: любой педагог в состоянии нарисовать подобные символические изображения предметов и объектов к выбранному расс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шего и среднего дошкольного возраста необходимо давать цветные мнемотаблицы, т. к. у детей остаются в памяти отдельные образы: елочка - зеленая, ягодка – красная. Позже - усложнять или заменять другой заставкой - изобразить персонажа в графическом виде. Например: лиса – состоит из оранжевых геометрических фигур (треугольника и круга), медведь – большой коричневый круг и т. д. Для детей старшего возраста схемы желательно рисовать в одном цвете, чтобы не вовлекать внимание на яркость символических изоб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истематизирования знаний детей о сезонных изменениях существуют модельные схемы, предложенные Бондаренко Т. М. , Воробьевой В. К. , Ткаченко Т. А. и др. Но не всегда готовые модельные схемы устраивают по содержанию, поэтому мы вместе с детьми дополняем и уточняем схемы. Совместно с детьми составили мнемотаблицы по блокам "Зима", "Весна", "Лето",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хемы служат своеобразным зрительным планом для создания монологов, помогают детям выстра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сико-грамматическую наполняемость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рассказать ещё о применении модельных схем при заучивании стихотворений. Использование моделирования облегчает и ускоряет процесс запоминания и усвоения текстов, формирует приемы работы с памятью. При этом виде деятельности включаются не только слуховые, но и зрительные анализаторы. Дети легко вспоминают картинку, а потом припоминают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знакомлении с художественной литературой и при обучении составлению рассказов я широко использую мнемотехнику. Вместе с детьми беседуем по тексту, рассматриваем иллюстрации и отслеживаем последовательность заранее приготовленной модели к данному произведению. А в более старшем возрасте – дети сами под руководством взрослого учатся выбирать нужные элементы модели, последовательно их располагать в единую модельную цепь, которые необходимы для пересказа литератур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тепенно осуществляется переход от творчества воспитателя к совместному творчеству ребенка со взрослым. Если на начальном этапе работы даю готовые схемы, то на следующем - коллективно выдвигаем и обсуждаем различные версии и отбираем наиболее удачные варианты, т. е. здесь педагог выступает как равноправный партнер, который незаметно помогает ребенку находить и выбирать наиболее удачные решения, оформлять их в целостное произведение. Постепенно ребенок начинает проявлять творческую самостоятельность, т. е. мнемотаблицы создаем, придумываем вместе, сооб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звивающих занятий с использованием мнемотаблиц , дети составляют сказки практически на любую тему, используя лексику, соблюдая общие принципы построения сюжета, пробуют свои силы в таких вечно волнующих темах, как добро, дружба, хитрость, жадность. В этих сказках отражается собственные переживания ребенка, его понимание окружающе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до отметить, что дошкольники начинают испытывать некоторые сложности , так как трудно следовать предложенному плану модели. Очень часто первые рассказы по моделям получаются очень схематичными. Чтобы этих сложностей было как можно меньше, в программное содержание каждой мнемотаблицы необходимо вводить задачи по активизации и обогащению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перечисленное - это только определенные виды деятельности детей по развитию речи. Но я считаю, и думаю, что вы согласитесь, что применять модельные схемы можно и на других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техника многофункциональна. На основе их можно создать разнообразные дидактические игры. Продумывая разнообразные модели с детьми, необходимо только придерживаться следующих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олжна отображать обобщённый образ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щественное в объ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 по созданию модели следует обсуждать с детьми, что бы она была им понят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у, что мнемотаблицами не ограничивается вся работа по развитию связной речи у детей. Это – прежде всего как начальная, «пусковая», наиболее значимая и эффективная работа, так как использование мнемотаблиц позволяет детям легче воспринимать и перерабатывать зрительную информацию, сохранять и воспроизводить её.</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этой работой необходимы речевые игры, обязательны использование настольно-печатных игр, которые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а одаренности в современной педагогике</w:t>
      </w:r>
    </w:p>
    <w:p>
      <w:pPr>
        <w:pStyle w:val="Normal"/>
        <w:spacing w:lineRule="auto" w:line="240" w:before="0" w:after="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ой активности человека, но и его умения, способности нестандарт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выявление, обучение и воспитание одаренных и талантливых детей составляет одну из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ость -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 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гармоничном психическом развитии одаренных детей неоднократно подвергалось пересмотру на протяжении всей истории психолого-педагогического изучения феномена детской ода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 Одаренные дети часто страдают от так называемой диссинхронии в темпах развития интеллектуальной, аффективной и моторной сферы; под "диссинхронией" понимают эффект ускоренного развития одного из психических процессов в сочетании с обычным (соответствующим возрасту) или даже замедленным развитием друг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обладающих незаурядными способностями, представляет собой сложную и многоаспектную пробл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спространение получили всевозможные тесты, направленные на выявление одаренности. Но проблема в том, что в интерпретации результатов тестирования весьма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 Многие специалисты справедливо отмечают, что многочисленные ошибки в прогнозах объясняются не только несовершенством психометрических процедур, сколько сложностью и многоаспектностью самого феномена одаренности и недостаточной теоретической проработкой основных понятий. В настоящее время в психологической литературе представлены два основных взгляда на процесс установления одаренности. Один из них основан на системе единой оценки. Другой подход основан на комплексной оценке, включающей множество оценочных процедур (тестирование, опрос педагогов и родителей и т.д.). Однако и комплексный подход не избавляет полностью от ошибок. Печальна судьба и тех детей, которые были отнесены по результатам обследования к числу одаренных, но затем никак не подтвердили этой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 основные требования к построению и проверке методик: стандартизация, т.е. установленное единообразие процедур проведения и оценки результатов; надежность, понимаемая как устойчивость результатов при повторении на одних и тех же испыту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же при весьма квалифицированном использовании и лучшие тесты не гарантируют от ошибок. Кроме того, необходимо учитывать, что ни один из существующих тестов не охватывает всех видов ода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ходе к одаренному ребенку нельзя обойтись без наблюдений за его индивидуальными проявлениями. Чтобы судить об его одаренности, нужно выявить то сочетание психологических свойств, которое присуще именно ему, т.е. нужна целостная характеристика, получаемая путем разносторонних наблюдений. Преимущество наблюдения и в том, что оно может проходить в естественных условиях, когда наблюдателю может открыться немало тонк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интерес для изучения одаренности представляет биографический метод. Изучение жизненного пути стало распространяться как весьма эффективный подход к выявлению особенностей испытуемого в данный период, а от 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нтервью с ним, а также опросники для окружающих, изучение продуктов деятельности, дневников, писем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енные дети нуждаются в индивидуализированных программах обучения. Педагоги, работающие с такими детьми, должны проходить специальную подготовку. Неподготовленные педагоги часто не могут выявить одаренных детей, не знают их особенностей, равнодушны к их проблем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педагога является ведущим фактором любого обучения. Наиболее существенным фактором успешности работы педагога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некоторых исследователей, поведение педагога для одаренных детей должно отвечать следующим характеристикам: он разрабатывает гибкие, индивидуальные программы; создает теплую, эмоционально безопасную атмосферу в коллективе; предоставляет детям обратную связь; использует различные стратегии обучения; способствует формированию положительной самооценки ребенка; уважает его ценности; поощряет творчество и работу воображения; стимулирует развитие умственных процессов высшего уровня; проявляет уважение и индивидуальность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й педагог для одаренных должен обладать такими качествами, которые существенны в общении с любым одаренным ребенком. Педагогам можно помочь развить личностные и профессиональные качества тремя пу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тренингов в достижении понимания самих себя и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м знаний о процессах обучения, развития и особенностях разных видов ода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ой умений, необходимых для того, чтобы обучать эффективно и создать индивидуа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работающие с одаренными, меньше говорят, меньше дают информации, устраивают демонстрации и реже решают задачи за детей. Вместо того чтобы самим отвечать на вопросы, они предоставляют это детям. Они больше спрашивают и меньше объясня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ны различия в технике постановки вопросов. Педагоги одаренных детей гораздо больше задают открытых вопросов, помогают обсуждениям. Они провоцирует детей выходить за пределы первоначальных ответов. Они гораздо чаще пытаются понять, как дети пришли к выводу, решению, оце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ость 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Одаренность следует рассматривать как достижения и как возможность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утверждения в том, что нужно принимать во внимание и те способности, которые уже появились, и те, которые могут появ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даренности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необходимо напомнить, что работа педагога с одаренными детьми это сложный и никогда не прекращающийся процесс. Он требует от педагогов личностного характера, хороших, постоянно обновляемых знаний в области психологии одаренных и их обучения, а также тесного сотрудничества с психологами, другими педагогами, администрацией и обязательно с родителями одаренных. Он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театрализованной игры на формирование личностных компетенций ребенка-до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е значение в возникновении у детей игры особого родатеатрализованной имеет сюжетно-ролевая игра. Особенность театрализованной игры состоит в том, что со временем дети уже не удоволетворяются в своих играх только изображением деятельности взрослых, их начинают увлекать игры, навеянные литературными произведениями (на героическую, трудовую, историческую тематику). Такие игры являются переходными, в них присутствуют элементы драматизации, но текст используется здесь более свободно, чем в театрализованной игре; детей больше увлекает сам сюжет, его правдивое изображение, чем выразительность исполняемых ро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менно сюжетно-ролевая игра является своеобразным плацдармом, на котором получает свое дальнейшее развитие театрализован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вида игры развиваются параллельно, но с\р игра достигает своего пика у детей 5-6 лет, а театрализованнаяу детей 6-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и отмечают близость с\р и театрализованной игры. В с\р игре дети отражают впечатления, полученные из жизни, а в театрализованной игреиз готового источника (литературно-художественного). В с\р игре инициатива детей направлена на создание сюжета, а в театрализованнойна выразительность разыгрываемых ролей. Деятельность детей в с\р игре является ориентировочной и не может быть представлена для показа зрителю, а в театрализованной игре действие может быть показано зрителю: детям, роди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екрет, что многие дети страдают от неустойчивого внимания, испытывают трудности при ориентировке в пространстве, у них недостаточно развита познавательная деятельность, наблюдается нарушение грамматического строя речи, недостаточность фонетико-фонематического восприятия, незрелость эмоционально-волевой 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клонные к тормозным процессам, проявляют в игре робость, скованность, быструю утомляемость. Детям с повышенной возбудимостью не хватает внимания, сосредоточ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показывают практические наблюдения, особая роль в повышении умственной активности, совершенствовании речевых навыков, развитии психических процессов, повышении эмоциональной активности принадлежит театрализованным иг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формирования творческой активности детей в театрализованной деятельности необходимо соблюдать ряд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ать детей к театральному искусству, начиная с просмотров спектаклей в исполнении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просмотров спектаклей кукольного и драматического театров позволяют детям осваивать законы жанра. Накопленные впечатления помогают им при разыгрывании простейших ролей, постижении азов перевоплощения. Осваивая способы действий, ребенок начинает все более свободно чувствовать себя в творческой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 должен осознанно выбирать художественное произведение для работы. Вначале воспитателю необходимо выразительно прочитать произведение, а затем провести по нему беседу, поясняющую и выясняющую понимание не только содержания, но и отдельных средств выразительности. Чем меньше ребенок, тем определеннее, акцентированнее должно быть чтение, направленное на артистичность, искренность и неподдельность чувств педагога, являющихся для детей образцом эмоционального отношения к тем или иным ситу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омную роль в осмыслении познавательного и эмоционального материала играют иллю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атривании иллюстраций особое внимание необходимо уделять анализу эмоционального состояния персонажей, изображенных на картинах. («Что с ним? Почему он плачет?» и т. 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игр можно использовать фланелеграф (особенно на начальных этапах). Так, особенно эффективно использовать фланелеграф для составления сезонных сказок: например, на небе появилась тучка, из нее сыплются сестрички-снежинки, они покрывают землю белым пушистым покрывалом. Можно использовать настольный театр кукол, в котором четко фиксируются различные ситуации. Особенно много сценок можно разыграть с куклами биба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предоставлять детям возможность самовыражаться в своем творчестве (в сочинении, разыгрывании и оформлении своих авторских сю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ся творчеству можно только при поддержке взрослых, в том числе 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формы работы с родителями: проведение досугов, тематических вечеров «Любимые сказки», «Театральные встречи», бесед, консультаций, домашнее сочинение сказок и различных историй и их разыгрывание, совместное изготовление атрибутов, костю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е особенности детей дошкольного возраста включают стремление участвовать в совместной деятельности со сверстниками и взрослыми, а так же время от времени возникающюю потребность в уединении. Поэтому в каждой возрастной группе должна быть оборудована театральная зона или уголок сказки, а так же «тихий уголок», в котором ребенок может побыть один и «порепетировать» какую-либо роль перед зеркалом или еще раз посмотреть иллюстрации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для детей 2-4 лет должен быть уголок ряжения и игрушки-животные для театрализации сказок. В группе детей 5-7 лет более широко должны быть представлены виды театров, а так же разнообразные материалы для изготовления атрибутов к спектаклям. В целях учета поло-ролевых особенностей детей оборудование зоны для театрализованной деятельности должны отвечать интересам как мальчиков, так и дев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выполняет одновременно познавательную, воспитательную и развивающую функ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 в театрализованных играх, дети познают окружающий мир, становятся участниками событий из жизни людей, животных растений. Тематика театрализованных игр может быть разнообраз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е значение театрализованных игр состоит в формировании уважительного отношения детей друг к другу, развитии коллективизма. Особенно важны нравственные уроки сказок-игр, которые дети получают в результате совместного анализа каждой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ализованных играх развивается творческая активность детей. Детям становится интересно, когда они не только говорят, но и действуют как сказочные геро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 использовать любые моменты в жизни группы для упражнений в различном интонировании слов (радостно, удивленно, грустно, тихо, громко, быстро и т. д. ) Так у детей развивается мелодико-интонационная выразительность, плавность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ализованной игре дети имитируют движения персонажей, при этом совершенствуется их координация, вырабатывается чувство ритма. А движения в свою очередь повышают активность рече-двигательного анализатора, «балансируют» процессы возбуждения и торм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гры к игре нарастает активность детей, они запоминают текст, перевоплощаются, входят в образ, овладевают средствами выразительности. Дети начинают чувствовать ответственность за успех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театрализованная игра - один из самых эффективных способов воздействия на ребенка, в котором наиболее ярко проявляется принцип обучения: учить иг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 вышеизложенное позволяет сделать следующи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 театрализованной игры расширяются и углубляются знания детей об окружающе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психические процессы: внимание, память, восприятие, воображение, стимулируются мыслительные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развитие различных анализа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уется и совершенствуется словарный запас, грамматический строй речи, звукопроизношение, навыки связной речи, мелодико-интонационная сторона речи, темп, выразительность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моторика, координация, плавность, переключаемость, целенаправленность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эмоционально-волевая сф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коррекция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чувство коллективизма, ответственность друг за друга, формируется опыт нравствен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ется развитие творческой, поисковой активности, самосто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атрализованных играх доставляют детям радость, вызывают активный интерес, увлекают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воздействия воспитателя, стимулирующие детей к твор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ворчество» определяется как деятельность, в результате которой ребёнок создаёт новое, оригинальное, проявляя воображение, реализуя свой замысел, самостоятельно находя средство для его воплощения. Поэтому при планировании творческих занятий по рисованию необходимо учитывать всю воспитательно – образовательную работу, проводимую по ознакомлению с окружающим, развитию речи, чтению художественной литературы, музыкаль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мнить, что все виды изобразительной деятельности объединяет образное отражение окружающей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ам воздействия воспитателя, которые стимулируют детей к творчеству, прежде всего относятся наглядные и словесные методы и их взаимосвязь, а также практические методы. С детьми проводят беседы, которые помогают воспитателю обратить внимание детей на главное, учат ребят эмоционально воспринимать художественные образы. С этой целью также используется поэтическое слово, так как в нём иными художественными средствами переданы настроение, характер персонажа, явления природы. У детей необходимо формировать представление о различном подходе в передаче образа и поэтому желательно, во время беседы, рассматривать разные варианты изображения. Целесообразно перед проведением бесед устраивать в группе небольшие экспозиции репродукций картин, скульптуры малых форм, графики, декоративно – прикладного искусства. Устраивать также тематические выставки, итоговые беседы и итоговые вы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творчества способствует организация наблюдений в природе. У детей развивается наблюдательность. Дети начинают замечать, что в природе цвета очень различные (не просто белый, синий, красный, а есть многообразие оттенков). В своих рисунках дети используют эти оттенки. Воспитатель учит детей видеть, как изменяется форма, величина предмета от освещения (так, например, вечером кажется всё более тёмным, днём, наоборот, ярким, красочным, предмет хорошо виден). Необходимо с детьми анализировать предметы, обращая их внимание не только на основные части, но и второстепенные, подмечая выразительность очер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творчества у детей способствуют различные экскурсии в природу, в музеи, целевые прогулки, а также организация праздников, развлечений, просмотр диафильмов, прослушивание грамзаписи. На творческих занятиях необходимо использовать музыку. Музыка способствует развитию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одов являются творческие задания. Содержанием таких заданий могут быть явления действительности, общественные события, сказочные образы. В творческих заданиях дети ставятся в необычные условия, им предлагается самостоятельно найти различные варианты цветового решения, композиционного построения. Воспитатель должен создать необычную ситуацию новизны. Поисковые ситуации заставляют детей идти от неизвестного к знакомому, догадываться, пробовать способы изображения. В заданиях творческого характера воспитатель обращает внимание детей на фон бумаги, который помогает создать цветовой образ рисунка. При изображении природы воспитатель должен учить детей использовать разнообразные цвета. Всё это в целом развивает у детей чувство цветовой гармонии. Необходимо спросить у детей какие цвета им больше нрав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для развития творчества детей является их работа с разнообразными материалами (рисование цветными мелками, восковыми, углём и т. д.), знакомство ребят с разнообразными нетрадиционными приёмами рисования. Необходимо ставить задачи так, чтобы ребёнок смог сам найти нужный материал и применить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актических методов развития творчества является обучение детей различным способам изображения предметов (например, рисование травки штрихом, мазком, примакиванием, набрызгом и т. д.). создание какой – то необычной игровой ситуации, сюрпризного момента также может вызвать у детей желание создать творческий об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ые технологии в экологическом восп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свет законов РФ «Об охране окружающей природной среды» и «Об образовании» и Постановлен6ия «Об экологическом образовании обучающихся в образовательных учреждениях Российской Федерации»(30.03.1997 № 4/16) экологическое образование постепенно стало важнейшим направлением в работе дошко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его эффективности используются разнообразные формы и методы работы. Один из методов - эколог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бы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путеше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основаны на моделировании социального содержания экологической деятельности, например игра «Строительство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формировать представление о том, что строительство может осуществляться только пи условии соблюдения экологических норм и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е игры стимулируют активность их участников в приобретении и демонстрации экологических знаний, навыков, умений. К ним относятся: конкурсы, КВН, Экологическая викторина, «Поле чудес»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применяются в практике дошкольных учреждений игры-путешествия, в которых дети с помощью ТСО попадают на Северный полюс, на дно океана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дошкольниками большое значение имеют дидактические игры: «Кто где живет?», « Летает, бегает, прыгает» (о приспособлении животных к среде обитания); «У кого какой дом» (об экосистемах); «Живое-неживое», «Птицы-рыбы-звери», «Что сначала, что потом» (рост и развитие живых организмов); «выбери правильно дорогу» (о правилах поведения в природе)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едагог выбирает те виды игр, которые ему более всего подходят. Критерии выбора – программа, по которой он работает, возможности дошкольного учреждения, уровень подготовленности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разнообразнее по содержанию игровые действия, тем интереснее и эффективнее игровые приемы. Игровые приемы обучения, как и другие педагогические приемы, направлены на решение дидактических задач и связаны с организацией игры на занятии. Игру на занятии предлагает педагог, и этим она отличается от свободной игры. Педагог играет с детьми, учит их игровым действиям и выполнению правил игры как руководитель и ее учас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ребует от ребенка включенности в свои правила; он должен быть внимательным к развивающемуся в совместной игре со сверстниками сюжету, он должен запомнить все обозначения, должен быстро сообразить, как поступить в неожиданно возникшей ситуации, из которой надо правильн6о выйти. Однако, весь комплекс практических и умственных действий, выполняемых ребенком в игре, не осознается им как процесс преднамеренного обучения – ребенок учится иг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ологических играх целесообразно применять наглядный художественно оформленный материал, придумывать интересные игровые моменты, действия, занять всех детей решением единой задачи. Можно прибегнуть к помощи сказочных героев, музыкального сопров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работе с детьми я использую такие дидактические игры, 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ный зоопарк» - цель: познакомить с созвездиями, формировать умения составлять созвездия; дать представления о том, что человек связан с окружающим миром, что наблюдение за звездным небом заставило объединить звезды в группы (обведя их контуры можно увидеть силуэты животных, птиц). Детям раздаются наборы для игры (лист бумаги, маленькие звездочки из цветной бумаги для составления созвездий). Дети составляют созвездия с опорой на квадратики бархатной бумаги, угадывают его название. Кто правильно все сделает и правильно назовет созвездие, тот и выиграл</w:t>
      </w:r>
    </w:p>
    <w:p>
      <w:pPr>
        <w:pStyle w:val="Normal"/>
        <w:spacing w:lineRule="auto" w:line="240" w:before="0" w:after="0"/>
        <w:rPr/>
      </w:pPr>
      <w:r>
        <w:rPr>
          <w:rFonts w:eastAsia="Times New Roman" w:cs="Times New Roman" w:ascii="Times New Roman" w:hAnsi="Times New Roman"/>
          <w:b/>
          <w:bCs/>
          <w:sz w:val="24"/>
          <w:szCs w:val="24"/>
          <w:lang w:eastAsia="ru-RU"/>
        </w:rPr>
        <w:t>Целью игры «Рассели животных по Земле»</w:t>
      </w:r>
      <w:r>
        <w:rPr>
          <w:rFonts w:eastAsia="Times New Roman" w:cs="Times New Roman" w:ascii="Times New Roman" w:hAnsi="Times New Roman"/>
          <w:sz w:val="24"/>
          <w:szCs w:val="24"/>
          <w:lang w:eastAsia="ru-RU"/>
        </w:rPr>
        <w:t xml:space="preserve"> является: познакомить детей с животными, обитающими в разных климатических поясах Земли, дать представление об особенностях приспособления животных к разным климатическим услов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себе какой-то один матер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ть животных, которые там жив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 расселит на своем материке животных, которые обитают на 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рассказ о жизни животных на своем матер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без ошибок расселил животных, сочинил интересный рассказ, получает фишку. Выигрывает набравший больше фишек.</w:t>
      </w:r>
    </w:p>
    <w:p>
      <w:pPr>
        <w:pStyle w:val="Normal"/>
        <w:spacing w:lineRule="auto" w:line="240" w:before="0" w:after="0"/>
        <w:rPr/>
      </w:pPr>
      <w:r>
        <w:rPr>
          <w:rFonts w:eastAsia="Times New Roman" w:cs="Times New Roman" w:ascii="Times New Roman" w:hAnsi="Times New Roman"/>
          <w:b/>
          <w:bCs/>
          <w:sz w:val="24"/>
          <w:szCs w:val="24"/>
          <w:lang w:eastAsia="ru-RU"/>
        </w:rPr>
        <w:t xml:space="preserve">Игра «Исправь ошибку» </w:t>
      </w:r>
      <w:r>
        <w:rPr>
          <w:rFonts w:eastAsia="Times New Roman" w:cs="Times New Roman" w:ascii="Times New Roman" w:hAnsi="Times New Roman"/>
          <w:sz w:val="24"/>
          <w:szCs w:val="24"/>
          <w:lang w:eastAsia="ru-RU"/>
        </w:rPr>
        <w:t>построена на том, чтобы дети смогли сами разобраться и потом объяснить, как среда обитания животных влияет на их внешний вид, повадки,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полагает картинки или маленькие игрушки животных на карте мира с ошибками. Дети должны найти эти ошибки и исправить их. Выигрывает нашедший и правильно исправивший большее количество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Кто поможет малы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точнить знания детей о приспособлении животных к среде об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ыбирает картинку с одним из животных и помещает его в «чужие условия». Животное отправляется в путешествие – хочет вернуться в свою среду, но на пути встречает много препятствий. Для спасения путешественника дети должны подобрать другое животное, которое в данной ситуации может оказать помощь. Повторно называть одних и тех же животных нельзя. Выигрывает тот, кто нашел большее количество помощнико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мер: Дети выбрали зайца. Кубик упал в море. Кто поможет бедному зайчику? Помог кит, дельфин, краб. Снова бросаем кубик. Пустыня. Кто поможет? И т.д. Игра может длиться долго, в зависимости от того, каковы познания детей в эт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05:00Z</dcterms:created>
  <dc:creator>Максим</dc:creator>
  <dc:description/>
  <dc:language>en-US</dc:language>
  <cp:lastModifiedBy>Максим</cp:lastModifiedBy>
  <dcterms:modified xsi:type="dcterms:W3CDTF">2012-05-19T07:05:00Z</dcterms:modified>
  <cp:revision>2</cp:revision>
  <dc:subject/>
  <dc:title/>
</cp:coreProperties>
</file>